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орогие Друзья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ы запустили конкурс "Всемирный день охраны окружающей среды" среди школьников и студентов на сайте ProjectEarth.net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поминаем Вам, что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оследний день подачи проект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и проектных материалов на участие в конкурсе -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5 июня 2012 г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бедители будут объявлены в июне 2012 года в рамках проведения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Конференции ООН по устойчивому развитию Рио+20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Рио-де-Жанейро, Бразил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Чтобы стать участником проекта,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ерейти на наш сайт:  </w:t>
      </w:r>
      <w:hyperlink r:id="rId2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http://projectearth.net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верхнем поле выбрать нужный Вам язык: например - русский язы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регистрироваться на сайте ProjectEarth: </w:t>
      </w:r>
      <w:hyperlink r:id="rId3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http://projectearth.net/Account/RegistrationTyp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ликнуть на "Добавить новый проект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грузить описание своего проекта и сопутствующие материалы (фото, видео, документы в формате Word, презентации Power Poin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убликовать проек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редпочтение отдается проектам по те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"Зеленая экономика"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ринимаются следующие работы: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зент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лак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севозможные планы уроков по экологии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идеоролики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амоделки (например: эко-сум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школьные проек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ини-проек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мекалка и фантазия приветствуются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Из каждой страны-участницы конкурса будет определен один победител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4"/>
          <w:szCs w:val="24"/>
          <w:lang w:eastAsia="ru-RU"/>
        </w:rPr>
        <w:t>Любые вопросы можно писать на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FF"/>
          <w:sz w:val="24"/>
          <w:szCs w:val="24"/>
          <w:lang w:eastAsia="ru-RU"/>
        </w:rPr>
        <w:t>eco@fsdh.org</w:t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br/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амые последние новости здесь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риглашайте учеников и добавляйтес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к нам в Вконтакте </w:t>
      </w:r>
      <w:hyperlink r:id="rId5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http://vk.com/projectearth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 и на Facebook </w:t>
      </w:r>
      <w:hyperlink r:id="rId6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http://www.facebook.com/ProjectEarthNetwork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 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 наилучшими пожеланиями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манда Project Earth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-</w:t>
        <w:br/>
        <w:t>Подписаться на рассылку: </w:t>
      </w:r>
      <w:hyperlink r:id="rId7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http://ccf.ph-int.org/?mod=subscribe&amp;new_link=21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  <w:t>Отказаться от рассылки: </w:t>
      </w:r>
      <w:hyperlink r:id="rId8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http://ccf.ph-int.org/?mod=unsubscribe&amp;new_link=21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  <w:t>С уважением, </w:t>
        <w:br/>
        <w:t>Наталья Чибрикова </w:t>
        <w:br/>
        <w:t>президент МОО "Экологический клуб" </w:t>
        <w:br/>
        <w:t>тел: 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+7 913 234 3242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  <w:br/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ekoklub_alt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earth.net/" TargetMode="External"/><Relationship Id="rId3" Type="http://schemas.openxmlformats.org/officeDocument/2006/relationships/hyperlink" Target="http://projectearth.net/Account/RegistrationType" TargetMode="External"/><Relationship Id="rId4" Type="http://schemas.openxmlformats.org/officeDocument/2006/relationships/hyperlink" Target="http://vk.com/projectearth_group" TargetMode="External"/><Relationship Id="rId5" Type="http://schemas.openxmlformats.org/officeDocument/2006/relationships/hyperlink" Target="http://vk.com/projectearth" TargetMode="External"/><Relationship Id="rId6" Type="http://schemas.openxmlformats.org/officeDocument/2006/relationships/hyperlink" Target="http://www.facebook.com/ProjectEarthNetwork" TargetMode="External"/><Relationship Id="rId7" Type="http://schemas.openxmlformats.org/officeDocument/2006/relationships/hyperlink" Target="http://ccf.ph-int.org/?mod=subscribe&amp;new_link=21" TargetMode="External"/><Relationship Id="rId8" Type="http://schemas.openxmlformats.org/officeDocument/2006/relationships/hyperlink" Target="http://ccf.ph-int.org/?mod=unsubscribe&amp;new_link=21" TargetMode="External"/><Relationship Id="rId9" Type="http://schemas.openxmlformats.org/officeDocument/2006/relationships/hyperlink" Target="tel:+79132343242" TargetMode="External"/><Relationship Id="rId10" Type="http://schemas.openxmlformats.org/officeDocument/2006/relationships/hyperlink" Target="https://mail.yandex.ru/lite/compose?to=ekoklub_alt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1:00Z</dcterms:created>
  <dc:creator>админ</dc:creator>
  <dc:description/>
  <cp:keywords/>
  <dc:language>en-US</dc:language>
  <cp:lastModifiedBy>User</cp:lastModifiedBy>
  <dcterms:modified xsi:type="dcterms:W3CDTF">2012-03-15T16:07:00Z</dcterms:modified>
  <cp:revision>2</cp:revision>
  <dc:subject/>
  <dc:title/>
</cp:coreProperties>
</file>