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Основная общеобразовательная школа №19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е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00" w:type="pct"/>
        <w:jc w:val="left"/>
        <w:tblInd w:w="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4"/>
        <w:gridCol w:w="3208"/>
      </w:tblGrid>
      <w:tr>
        <w:trPr/>
        <w:tc>
          <w:tcPr>
            <w:tcW w:w="60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Согласовано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Н.Д. Титов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___ 201____ г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тверждена приказом</w:t>
              <w:br/>
              <w:t>директора школы</w:t>
              <w:br/>
              <w:t> 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Н.Г. Зайце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_______ от_________ 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Согласовано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Г.А. Фролова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___ 201__ г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абочая программа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брые дела во всех дела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льцовой Фаиной Владимировно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ем технологии, черчения, ИЗО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вой квалификационной категор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Ленинск-Кузнец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«Добрые дела во всех дел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«Добрые дела во всех делах» разработана для занятий с учащимися 1-4 классов во второй половине дня в соответствии с новыми требованиями ФГОС начального общего образования второго поколения. В процессе разработки программы главным ориентиром стала цель гармоничного единства личностного, познавательного, коммуникативного и социального развития учащихся, воспитание у них интереса к активному познанию истории материальной культуры и семейных традиций своего и других народов, уважительного отношения к тру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– это одно из значимых качеств человека. Творческое вдохновение – человеческая потребность, в которой личность находит счастье. Переживая духовное удовлетворение оттого, что он творит, человек по- настоящему ощущает, что он жив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ое начало рождает в ребенке живую фантазию, живое воображение. Творчество по природе своей основано на желании сделать что-то, что до тебя еще никем не было сделано, или, хотя то, что до тебя существовало, сделать по-новому, по-своему, лучше. Иначе говоря, творческое начало в ребенке - это всегда стремление вперед, к лучшему, к прогрессу, к совершенству и, конечно, к прекрасному. Вот такое творческое начало и воспитывается в ребенке. Без творческой фантазии, которую мы пытаемся развить в ребенке, не сдвинуться с места ни в одной области человеческой деятельности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Приобщение детей к различным видам прикладного искусства, связанными рукодельными работами, можно считать значимой частицей трудового обучения и воспитания детей. Со многими видами рукодельного творчества младшие школьники знакомятся на уроках трудового обучения, когда дети обучаются шитью, вышиванию и вязанию. Развитие таких качеств, как настойчивость, терпение, помогают уроки трудового обучения и в рамках внеурочной деятельности.  Умение многое делать (и уметь хорошо делать!) собственными руками для себя и своих близких – залог уверенности в себ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с творческими способностями - активный, пытливый. Он способен видеть необычное, прекрасное там, где другие это не видят; он способен принимать свои, ни от кого независящие, самостоятельные решения, у него свой взгляд на красоту, и он способен создать нечто новое, оригинальное. Здесь требуются особые качества ума, такие как наблюдательность, умение сопоставлять и анализировать, комбинировать и моделировать, находить связи и закономерности и т.п. - все то, что в совокупности и составляет творческие способ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я с разными природными материалами, бумагой, нитками, спичками, клеенкой имеет большое значение для всестороннего развития ребенка, способствует физическому развитию: воспитывает у детей способности к длительным физическим усилиям, тренирует и закаливает нервно-мышечный аппарат ребенка. Используемые в программе виды труда способствуют воспитанию нравственных качеств: трудолюбия, воли, дисциплинированности, желания трудится. Украшая свои изделия, учащиеся приобретают определенные эстетические вкусы. Изделия, созданные детьми, радует глаз всех окружающих, дети изготавливают поделки, приуроченные к разным праздникам, и дарят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этих увлекательных занятий не только конкретный – поделки, но и невидимый для глаз – развитие тонкой наблюдательности, пространственного воображения, не стандартного мышления.</w:t>
      </w:r>
    </w:p>
    <w:p>
      <w:pPr>
        <w:pStyle w:val="Style15"/>
        <w:spacing w:before="0" w:after="0"/>
        <w:jc w:val="both"/>
        <w:rPr/>
      </w:pPr>
      <w:r>
        <w:rPr/>
        <w:tab/>
        <w:t>Данная программа призвана помочь учащимся, имеющим склонность к декоративно – прикладному искусству, реализовать свои природные задатки. Занятия творчеством будут способствовать развитию художественного вку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програм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художественно-творческих способностей через обеспечение эмоционально – образного восприятия действительности, развитие эстетических чувств и представлений, образного мышления и вооб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 учащихся с различными видами декоративно-прикладного искусства, народного творче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ить запас знаний детей о разнообразии форм и пространственного положения предметов окружающего мира, различных величинах, многообразии оттенков цве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познавательную активность и самостоятельность; индивидуальные и творческие способ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память, внимание, глазомер, мелкую моторику рук, образное и логическое мышление, художественный вкус школьни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трудолюбие, терпение, аккуратность, чувство удовлетворения от совместной работы, чувство взаимопомощи и коллективизм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любовь к народному искусству, декоративно – прикладному творчеств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ью данной программы является то, что она дает возможность каждому обучающемуся реально открыть для себя волшебный мир декоративно-прикладного искусства, проявлять и реализовывать свои творческие способ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грамма кружка художественного творч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влетворяет потребности детей в общении со своими сверстниками, а также в желании реализовать свои лидерские и организаторские способ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воляет организовать досуг учащихся в системе, интересно и с пользой для себя и для окружаю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разработана для учащихся 1-4 классов общеобразовательной средней школы и предполагает изучение различных видов декоративно-прикладного искусства.  Программа рассчитана на 68 часов. Занятия проводятся два раза в неделю во внеурочное время. В конце каждой четверти подводится итог всей работы. Данные изделия дарятся, согласно приуроченным праздникам (ветеранам, учителям, родителям и подопечным детских садов). Всего часов рассчитано с учетом 4 года обучения – 272 часа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я из задач, программа является  дополнительным источником развития у ребенка творческих способностей, закрепления основных знаний и умений, полученных на уроках, и расширения кругозора учащихся в декоративно–прикладном</w:t>
        <w:tab/>
        <w:t>искусстве.</w:t>
        <w:br/>
        <w:t>В зависимости от поставленных задач на занятии используются разнообразные методы (объяснительно-иллюстративный, репродуктивный, эвристический или частично-поисковый, метод проблемного изложения), формы, приемы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ое занятие, как правило, включает теоретическую часть и практическое выполнение задания. Теоретические сведения — это объяснение нового материала, информация познавательного характера о видах декоративно-прикладного искусства, общие сведения об используемых материалах. Практические работы включают изготовление, разметку, раскрой, пошив и оформление подел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иеся приобретают необходимые в жизни элементарные знания, умения и навыки ручной работы с различными материалами, бумагой, картоном¸ нитками, спичками, клеенкой. В процессе занятий, накапливая практический опыт в изготовлении различных поделок, обучающиеся от простых изделий постепенно переходят к освоению сложных, от изменения каких-то деталей поделки до моделирования и конструирования новы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грамма включает в себя два разде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удожественное конструир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коративно-прикладное творчество.</w:t>
      </w:r>
    </w:p>
    <w:p>
      <w:pPr>
        <w:pStyle w:val="Normal"/>
        <w:shd w:fill="FFFFFF" w:val="clear"/>
        <w:spacing w:before="0" w:after="0"/>
        <w:ind w:left="11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Тематическое планирование внеурочной деятельности</w:t>
      </w:r>
    </w:p>
    <w:p>
      <w:pPr>
        <w:pStyle w:val="Normal"/>
        <w:shd w:fill="FFFFFF" w:val="clear"/>
        <w:spacing w:before="7" w:after="0"/>
        <w:ind w:right="7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1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брые дела во всех делах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559"/>
        <w:gridCol w:w="1169"/>
        <w:gridCol w:w="1915"/>
      </w:tblGrid>
      <w:tr>
        <w:trPr>
          <w:trHeight w:val="44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 о декоративно-прикладном искусств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и структура орна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из различных по фактуре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ластическими материал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ами и аппликация из деталей ориг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ное ориг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1157" w:hanging="0"/>
        <w:jc w:val="center"/>
        <w:rPr>
          <w:rFonts w:ascii="Times New Roman" w:hAnsi="Times New Roman" w:eastAsia="Times New Roman" w:cs="Times New Roman"/>
          <w:b/>
          <w:b/>
          <w:i/>
          <w:i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1157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157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157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157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157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157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157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157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157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157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157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157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157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157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157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157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1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Календарное планирование внеурочной деятельности</w:t>
      </w:r>
    </w:p>
    <w:p>
      <w:pPr>
        <w:pStyle w:val="Normal"/>
        <w:shd w:fill="FFFFFF" w:val="clear"/>
        <w:spacing w:before="7" w:after="0"/>
        <w:ind w:right="7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1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брые дела во всех делах»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0"/>
        <w:gridCol w:w="915"/>
        <w:gridCol w:w="5180"/>
        <w:gridCol w:w="992"/>
        <w:gridCol w:w="1418"/>
        <w:gridCol w:w="992"/>
      </w:tblGrid>
      <w:tr>
        <w:trPr>
          <w:trHeight w:val="162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 в теме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</w:tr>
      <w:tr>
        <w:trPr>
          <w:trHeight w:val="331" w:hRule="atLeast"/>
        </w:trPr>
        <w:tc>
          <w:tcPr>
            <w:tcW w:w="104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 (18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седа о декоративно-прикладном искусст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 декоративно-прикладном искус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и структура орна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орна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 в орна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й орна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 на прямоугольн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 на 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рнаментальной композ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ппликация из различных по фактуре матери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природных материалов на карто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геометрических фигу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14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пугов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круглых салфе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намическая открытка с аппликаци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 из бумаги и проволо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3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клая аппликация. Коллектив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пластическими материал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печатки на пластил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20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пластили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тная мозаика на прозрачной осн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 из природных материалов на пластилиновой осн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зание смешанного пластилина проволо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игами и аппликация из деталей ориг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адывание из прямо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адывание из квадрата динамических игруш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адывание гармош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ликация из одинаковых деталей ориг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зиция из выпуклых деталей ориг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очные образы в технике ориг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ые композиции в технике ориг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16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ые композиции в технике ориг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ульное оригам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угольный модуль ориг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единение модулей на плос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ыкание модулей в коль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ёмные фигуры на основе формы «чаш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ёмные игру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результате освоения программы учащиеся приобретают целый ряд знан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ы и приспособления для работы с нитками и тканью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зготовления шаблон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сти труда и личной гигиены при работе ручным садовым инвентарём и с удобрения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ую или социальную значимость продуктов своего труда или труда других люд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художественной выразительности  (цвет, линия, объём, свет, ритм, форма, пропорция, пространство, композиция и т. д.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опытом самостоятельной творческой деятельности, а так же приобрести навыки коллективного творчества, умение взаимодействовать в процессе совмест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 соблюдать последовательность технологических операций при изготовлении издел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Использовать приобретё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ирать материалы и инструменты, способы трудовой деятельности в зависимости от цели и ограничивающих услов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свою деятельность и осуществлять контроль за её ходо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овлять изделия из доступных материалов по образцу, эскизу, смысловому замыслу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ирать модели несложных объектов из деталей конструктора по образцу, эскизу, сборочной схеме, собственному замыслу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декоративное оформление и отделку издел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ать правила личной гигиены и безопасные приёмы работы с материалами, инструментами, бытовой технико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одить порядок на рабочем месте после завершения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5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5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5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5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5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5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5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5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5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для учите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ский В.А. Примерные программы внеурочной деятельности. М., Просвещение, 2011 г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ьянц Э.К., Базик И.Я. Что можно сделать из природного материала. М., Просвещение, 1991 г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акова М.Л. Аппликация. М., Просвещение, 1987 г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еменко Т.И. Иголка – волшебница. М., Просвещение, 1988 г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ышева Н.М. Лепка в начальных классах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., Просвещение,</w:t>
      </w:r>
      <w:r>
        <w:rPr>
          <w:rFonts w:cs="Times New Roman" w:ascii="Times New Roman" w:hAnsi="Times New Roman"/>
          <w:sz w:val="24"/>
          <w:szCs w:val="24"/>
        </w:rPr>
        <w:t xml:space="preserve"> 1985 г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ьмина М. Азбука плетения. М., Легпромбытиздат, 1991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ин В.С., Э.И. Кубышкина Э.И.  Изобразительное искусство в начальной школе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това З.Л. Игрушка – самоделка. СПб., Лениздат, 1995 г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ртень Г.И. Самоделки из разных материалов. М., Просвещение, 1985 г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някова Т.Н. «Бабочки». Энциклопедия технологий прикладного творчест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дательство: ИД «Федоров»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Style w:val="Bookfieldvalu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някова Т.Н. «Цветы». Энциклопедия технологий прикладного творчества </w:t>
      </w:r>
      <w:r>
        <w:rPr>
          <w:rStyle w:val="Bookfieldtitle"/>
          <w:rFonts w:cs="Times New Roman" w:ascii="Times New Roman" w:hAnsi="Times New Roman"/>
          <w:sz w:val="24"/>
          <w:szCs w:val="24"/>
        </w:rPr>
        <w:t>Издательств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okfieldvalue"/>
          <w:rFonts w:cs="Times New Roman" w:ascii="Times New Roman" w:hAnsi="Times New Roman"/>
          <w:sz w:val="24"/>
          <w:szCs w:val="24"/>
        </w:rPr>
        <w:t>ИД «Федоров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някова Т.Н. «Деревья». Энциклопедия технологий прикладного творчества </w:t>
      </w:r>
      <w:r>
        <w:rPr>
          <w:rStyle w:val="Bookfieldtitle"/>
          <w:rFonts w:cs="Times New Roman" w:ascii="Times New Roman" w:hAnsi="Times New Roman"/>
          <w:sz w:val="24"/>
          <w:szCs w:val="24"/>
        </w:rPr>
        <w:t>Издательств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okfieldvalue"/>
          <w:rFonts w:cs="Times New Roman" w:ascii="Times New Roman" w:hAnsi="Times New Roman"/>
          <w:sz w:val="24"/>
          <w:szCs w:val="24"/>
        </w:rPr>
        <w:t>ИД «Федоров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блынин И.К., Романина В.И. Аппликационные работы в начальных классах. М., Просвещение, 1990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okfieldtitle">
    <w:name w:val="book-field-title"/>
    <w:basedOn w:val="Style12"/>
    <w:qFormat/>
    <w:rPr/>
  </w:style>
  <w:style w:type="character" w:styleId="Bookfieldvalue">
    <w:name w:val="book-field-valu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mitted">
    <w:name w:val="submitted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1:45:00Z</dcterms:created>
  <dc:creator>Татьяна</dc:creator>
  <dc:description/>
  <cp:keywords/>
  <dc:language>en-US</dc:language>
  <cp:lastModifiedBy>КАТЯ</cp:lastModifiedBy>
  <cp:lastPrinted>2011-11-25T20:30:00Z</cp:lastPrinted>
  <dcterms:modified xsi:type="dcterms:W3CDTF">2011-11-25T13:33:00Z</dcterms:modified>
  <cp:revision>22</cp:revision>
  <dc:subject/>
  <dc:title/>
</cp:coreProperties>
</file>