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tvoypsiholog.ru/publ/razdrazhajas_vy_tozhe_sovershaete_ehti_oshibki/16-1-0-1052</w:t>
        </w:r>
      </w:hyperlink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дражаясь, вы тоже совершаете эти ошибки?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аздражаясь, злясь, будучи недовольны собой, друг другом и ситуацией, люди часто совершают одни и те же ошиб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чему я назвала это ошибками? Да потому, что в результате такого поведения ситуация только усугубляется или становится хроническ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от эти типичные ошибки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олчание. Люди раздражаются друг на друга и молчат об этом, сдерживаются. При этом партнер, на которого раздражаются, может совершенно не понимать в чем собственно дело! Иногда он даже прямо спрашивает: «ты что, злишься?», - «да нет» - отвечает раздраженный, всем видом показывая, что «да, злюсь». В психологии это называется двойным послание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пример, отношения любви. Представьте, женщина раздражена на мужчину, но не говорит об этом. Зато ходит унылая, сексом заниматься не хочет, постоянно бурчит по мелочам. Он думает (как вариант) — она разлюбила. Следствие - он отдаляется, или словесно нападает на неё и т.п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ли мужчина втихаря раздраженный на женщину, уходит в компьютер, не хочет говорить по душам, ведет себя отстраненно. Она думает (как вариант) — он нашел другую. Страдание, недоверие, скандалы. </w:t>
      </w:r>
    </w:p>
    <w:p>
      <w:pPr>
        <w:pStyle w:val="Normal"/>
        <w:jc w:val="both"/>
        <w:rPr/>
      </w:pPr>
      <w:r>
        <w:rPr/>
        <w:t xml:space="preserve">Я видела сильно вымотанных (эмоционально и физически) начальников, подчиненных, которые выполняли чужую работу, да ещё и после окончания рабочего времени, терпели неприятную привычку коллеги, его/ее молчаливое осуждение. Они не могли найти слов, чтобы разрешить ситуацию. Вместо этого они фантазировали об увольнении коллеги, или о собственном уходе из организации, «и гори все огнем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зрыв. Раздражение имеет свойство накапливаться, в результате чего происходит взрыв. И это вторая ошибка, так как часто взрыв разрушает отношения, вызывая чувство вины, горечи и разочарования. </w:t>
      </w:r>
    </w:p>
    <w:p>
      <w:pPr>
        <w:pStyle w:val="Normal"/>
        <w:jc w:val="both"/>
        <w:rPr/>
      </w:pPr>
      <w:r>
        <w:rPr/>
        <w:t>Взрывающийся человек становится буквально неадекватным. Он сильно преувеличивает ситуацию и обесценивает своего партнера, морально уничтожая его. Партнер на такой неадекват заводится в ответ и в долгу не остается. Как правило, он тоже наговаривает много лишнего. Знакомо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Я слышала о случае, когда мужчина выгнал зимой свою женщину на улицу в халатике и без денег. Когда женщина выкинула любимый компьютер мужа с 10-го этажа, ну и конечно, мы все постоянно слышим о взаимных оскорблен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сле всего случившегося в таком духе люди приходят к выводу, что рядом с ними жестокий, не любящий и не ценящий их, да просто неадекватный человек. Взорвавшиеся могут раскаиваться в содеянном, но при этом понимают, что не могли уже сдерживаться, не знают другого способа выразить свое раздражени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есть. И в любви , и в дружбе, а уж подавно в деловых отношениях мщение часто выливается в предательство и измену. Также месть может быть выражена во всех формах подста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счезновение нужных вещей, документов, да и самого партнера. Отказ в помощи в трудный момент. Месть снимает интенсивность злости, но приводит к новым проблемам, неприятным последствиям. Результат - ещё большей злости, потеря доверия и разрушение отношени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Уход от проблемы. Это ещё одна ошибка. Часто, когда люди злятся друг на друга, они решают взять тайм-аут, отойти на время, отвлечься, не проясняя ситуацию друг с другом. </w:t>
      </w:r>
    </w:p>
    <w:p>
      <w:pPr>
        <w:pStyle w:val="Normal"/>
        <w:jc w:val="both"/>
        <w:rPr/>
      </w:pPr>
      <w:r>
        <w:rPr/>
        <w:t xml:space="preserve">Надо признать, что иногда, скорее редко, это работает. Работает, если за время тайм-аута проблема сама собой разрешится. Как вы понимаете, такое бывает не часто. Регулярный уход от проблем приводит к усложнению ситуации и к потере отношений, как деловых, так и личных. Контакт и интерес теряется, а раздражение накапливаетс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ритика. Критика бывает справедливая, частично справедливая и несправедливая. Самая большая ошибка - разрядить свое раздражение, критикуя человека несправедливо. Но и с другими видами критики стоит обращаться аккуратно, так как кто бы что ни говорил, а обид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мер. Бывает, что для женщины проблемой является то, что мужчина раскидывает по дому свои вещи. Женщина расценивает это как пренебрежение лично к её заботе о доме и к ней, она говорит ему: ты инфантильный неряха. Или: «ты всегда....», «ты никогда....». Как думаете, что он почувствует? Это несправедливая критика, так как он не всегда не убирает за собой. Ведь вот 2 месяца назад, убирал же!? Ошибочка выш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ли в дружеских отношениях. Одна подруга все время решает все общие вопросы: организует отдых, собирает на пикник бутерброды, смотрит схему проезда, и т.п. Вторая подруга просто пользуется. При этом первая подруга раздражена этим, и постоянно критикует вторую подругу. И почему-то за безответственность в целом. Критика не в точку, а лишь частично справедлива, вторая подруга так безответственна только в вышеперечисленных вопросах. Именно поэтому она может просто отмахнуться от критической ерунды первой подр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ли на работе - начальница не доверяет сотруднице её непосредственную работу, выполняя её сама. Критикуя сотрудницу, она срывается: "да ты просто тупая, у тебя руки растут из ...". Та обижается, злиться, сопротивляется. Критика несправедлива. Ситуация обостряетс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тензии и обиды. Знаете, чем просьба отличается от требования? Наверняка знаете, но с вашего позволения я все же выскажу формулировку, которая мне нравится. Итак. Просьба подразумевает возможность отказа, а требование не подразумевает. Предъявление претензий, выкатывание обид — большая ошибка. Даже просто потому, что каждый из нас ВСЕДА ИМЕЕТ ПРАВО ОТКАЗАТЬ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тензия — это и есть требование. Претензия не подразумевает возможность сомнения в своей неправоте или отказе. </w:t>
      </w:r>
    </w:p>
    <w:p>
      <w:pPr>
        <w:pStyle w:val="Normal"/>
        <w:jc w:val="both"/>
        <w:rPr/>
      </w:pPr>
      <w:r>
        <w:rPr/>
        <w:t>Например, женщина предъявляет претензии мужчине, упрекая его в лени на основе своего требования: «ты должен обеспечивать семью». Она не сомневается, не спрашивает его: «а чего ты-то сам хочешь?» Может, он даже и хочет того-же, что и она! Но её претензии активизируют в нем бунтаря, и он сопротивляется. А если он не хочет обеспечивать семью? Думаете, она сможет его перевоспитать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ли мужчина предъявляет претензию жене: «опять у нас в доме грязно» на основе своего требования к ней: «ты должна готовить и гладить». Ошибка, ибо она в ответ будет бунтовать — скрыто или открыто. </w:t>
      </w:r>
    </w:p>
    <w:p>
      <w:pPr>
        <w:pStyle w:val="Normal"/>
        <w:jc w:val="both"/>
        <w:rPr/>
      </w:pPr>
      <w:r>
        <w:rPr/>
        <w:t>Другие популярные (и совершенно нереалистичные) требования: «ты должен никогда не ошибаться», «надо быть внимательным», «всегда приходи вовремя», «будь идеальной». За любой претензией стоит: «ты должен/должна...», и этот долг вызывает раздражение, бессилие, бун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о же и с обидой. Когда человек обижается, за его обидой всегда стоит невысказанная претензия «ты должен/должна...». Пример. Женщина обиделась, что мужчина опоздал (скрытая претензия: «ты должен был придти вовремя». Ожидание обиженной не оправдалось, правда претензию она прямо не высказала. А чувствуется все равно! Именно поэтому в ответ на обиду многие люди злятся. Тот, которого без конца призывают к долгу рано или поздно ожесточается, теряет интерес к отношениям и партнерств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анипуляции. Добиться желаемого тайком, из-под тишка заманчиво. Но это ошибка, так как плата высока - подрыв доверия. Это просто вопрос времени! Почти все мы избегаем манипуляторов, изворачиваемся и сопротивляемся им. В результате манипулятор остается с нос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ак психотерапевт, я часто сталкиваюсь с сильно запущенными ситуациями, когда взаимное раздражение людей претензии, критика разрушили хорошие, теплые отношения и уже нельзя ничего вернуть. Если бы эти люди спохватились пораньше! Провели профилактику!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отвратить отравление злостью, освободится от её залежей возможно. А также возможно находить такие формы выражения своего недовольства друг другу, которые укрепляют, а не разрушают отношения. </w:t>
      </w:r>
    </w:p>
    <w:p>
      <w:pPr>
        <w:pStyle w:val="Normal"/>
        <w:jc w:val="both"/>
        <w:rPr/>
      </w:pPr>
      <w:r>
        <w:rPr/>
        <w:t xml:space="preserve">Стоит только захотеть и освоить полезные навыки!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Автор статьи Анна Узбекова, </w:t>
      </w:r>
    </w:p>
    <w:p>
      <w:pPr>
        <w:pStyle w:val="Normal"/>
        <w:jc w:val="right"/>
        <w:rPr/>
      </w:pPr>
      <w:r>
        <w:rPr/>
        <w:t xml:space="preserve">психолог, гештальт-терапевт, тренер, </w:t>
      </w:r>
    </w:p>
    <w:p>
      <w:pPr>
        <w:pStyle w:val="Normal"/>
        <w:jc w:val="right"/>
        <w:rPr/>
      </w:pPr>
      <w:r>
        <w:rPr/>
        <w:t>ваш проводник к позитивным эмоциям.</w:t>
      </w:r>
    </w:p>
    <w:p>
      <w:pPr>
        <w:pStyle w:val="Normal"/>
        <w:jc w:val="right"/>
        <w:rPr/>
      </w:pPr>
      <w:r>
        <w:rPr/>
        <w:t xml:space="preserve">Источник: </w:t>
      </w:r>
      <w:hyperlink r:id="rId3">
        <w:r>
          <w:rPr>
            <w:rStyle w:val="InternetLink"/>
          </w:rPr>
          <w:t>http://mirludey.org/</w:t>
        </w:r>
      </w:hyperlink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voypsiholog.ru/publ/razdrazhajas_vy_tozhe_sovershaete_ehti_oshibki/16-1-0-1052" TargetMode="External"/><Relationship Id="rId3" Type="http://schemas.openxmlformats.org/officeDocument/2006/relationships/hyperlink" Target="http://mirludey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01:58:00Z</dcterms:created>
  <dc:creator>User</dc:creator>
  <dc:description/>
  <cp:keywords/>
  <dc:language>en-US</dc:language>
  <cp:lastModifiedBy>User</cp:lastModifiedBy>
  <dcterms:modified xsi:type="dcterms:W3CDTF">2012-02-26T02:08:00Z</dcterms:modified>
  <cp:revision>1</cp:revision>
  <dc:subject/>
  <dc:title>http://tvoypsiholog</dc:title>
</cp:coreProperties>
</file>