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мь сказок радуги</w:t>
      </w:r>
    </w:p>
    <w:p>
      <w:pPr>
        <w:pStyle w:val="Normal"/>
        <w:rPr/>
      </w:pPr>
      <w:r>
        <w:rPr/>
        <w:t>Психотерапевтические сказки для работы с подростками и взрослыми (Е. Хомякова)</w:t>
      </w:r>
    </w:p>
    <w:p>
      <w:pPr>
        <w:pStyle w:val="Normal"/>
        <w:rPr/>
      </w:pPr>
      <w:r>
        <w:rPr/>
      </w:r>
    </w:p>
    <w:p>
      <w:pPr>
        <w:pStyle w:val="Normal"/>
        <w:rPr/>
      </w:pPr>
      <w:r>
        <w:rPr/>
        <w:t xml:space="preserve">Источник: Тренинг по сказкотерапии [Текст] : сборник программ по сказкотерапии под ред. Т.Д. Зинкевич-Евстигнеевой. – СПб.: Речь, 2000. – 254 с. </w:t>
      </w:r>
      <w:r>
        <w:rPr>
          <w:lang w:val="en-US"/>
        </w:rPr>
        <w:t>[</w:t>
      </w:r>
      <w:r>
        <w:rPr/>
        <w:t>ББК 88.05</w:t>
      </w:r>
      <w:r>
        <w:rPr>
          <w:lang w:val="en-US"/>
        </w:rPr>
        <w:t>]</w:t>
      </w:r>
    </w:p>
    <w:p>
      <w:pPr>
        <w:pStyle w:val="Normal"/>
        <w:rPr/>
      </w:pPr>
      <w:r>
        <w:rPr/>
      </w:r>
    </w:p>
    <w:p>
      <w:pPr>
        <w:pStyle w:val="Normal"/>
        <w:ind w:firstLine="540"/>
        <w:jc w:val="both"/>
        <w:rPr/>
      </w:pPr>
      <w:r>
        <w:rPr/>
        <w:t>Цель данного цикла – на бессознательно-символическом уровне проработать с подростками темы Любви, одиночества, поиска Смысла, истинных мотиваций, понятий душевного покоя, Детства и Взрослости, Жизни и смерти, Сна и Яви. На многие вопросы, затрагиваемые в сказках, подростки бессознательно ищут ответы. Однако есть темы, на которые с ними мало разговаривают. Но именно разговор о ценностях, идущий в ненавязчивой сказочной форме, позволяет откорректировать деструктивные аспекты поведения, снизить уровень тревожности и агрессивности, проработать внутри-личностные конфликты, наладить взаимоотношения с близкими людьми.</w:t>
      </w:r>
    </w:p>
    <w:p>
      <w:pPr>
        <w:pStyle w:val="Normal"/>
        <w:ind w:firstLine="540"/>
        <w:jc w:val="both"/>
        <w:rPr/>
      </w:pPr>
      <w:r>
        <w:rPr/>
        <w:t>Данный цикл рассчитан на 7 встреч-занятий по 1,5 часа (и более). Участники рассаживаются в круг; после процедуры знакомства ведущий говорит о том, что на определенном этапе развития души человека возникают важные вопросы, ответить на которые обычные словами трудно. Чтобы говорить о том, что нас волнует в глубине души, люди придумали сказки, притчи и легенды. С сегодняшней встречи мы будем знакомиться с одним из циклов, который родила наша неугомонимая, душа, задающая вопросы. Мы попробуем найти ответы или просто поговорим о том, что нам кажется важным.</w:t>
      </w:r>
    </w:p>
    <w:p>
      <w:pPr>
        <w:pStyle w:val="Normal"/>
        <w:ind w:firstLine="540"/>
        <w:jc w:val="both"/>
        <w:rPr/>
      </w:pPr>
      <w:r>
        <w:rPr/>
        <w:t>После такого короткого вступления ведущий начинает читать сказку (одно занятие). Можно читать сказки под спокойную музыку.</w:t>
      </w:r>
    </w:p>
    <w:p>
      <w:pPr>
        <w:pStyle w:val="Normal"/>
        <w:ind w:firstLine="540"/>
        <w:jc w:val="both"/>
        <w:rPr/>
      </w:pPr>
      <w:r>
        <w:rPr/>
        <w:t>По окончании сказки можно попросить участников группы нарисовать тот эпизод, который наиболее всего затронул душу, или эпизод, который вызвал несогласие, раздражение.</w:t>
      </w:r>
    </w:p>
    <w:p>
      <w:pPr>
        <w:pStyle w:val="Normal"/>
        <w:ind w:firstLine="540"/>
        <w:jc w:val="both"/>
        <w:rPr/>
      </w:pPr>
      <w:r>
        <w:rPr/>
        <w:t>Обмениваясь впечатлением от рисунков, можно постепенно подойти к обсуждению сказок, используя приводимую ниже схему. Самое главное – помнить, что в обсуждении сказок нет «неправильных» ответов, а есть душевный личностный резонанс в связи со сказочными событиями, а также обмен Общечеловеческими Ценностями.</w:t>
      </w:r>
    </w:p>
    <w:p>
      <w:pPr>
        <w:pStyle w:val="Normal"/>
        <w:ind w:firstLine="540"/>
        <w:jc w:val="both"/>
        <w:rPr/>
      </w:pPr>
      <w:r>
        <w:rPr/>
      </w:r>
    </w:p>
    <w:p>
      <w:pPr>
        <w:pStyle w:val="Normal"/>
        <w:jc w:val="center"/>
        <w:rPr/>
      </w:pPr>
      <w:r>
        <w:rPr/>
        <w:t>Схема размышления над сказками и их обсуждения</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556"/>
        <w:gridCol w:w="2262"/>
        <w:gridCol w:w="2825"/>
        <w:gridCol w:w="189"/>
        <w:gridCol w:w="2636"/>
      </w:tblGrid>
      <w:tr>
        <w:trPr>
          <w:trHeight w:val="1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цент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размышления</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ентарии</w:t>
            </w:r>
          </w:p>
        </w:tc>
      </w:tr>
      <w:tr>
        <w:trPr>
          <w:trHeight w:val="1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те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о понять основные идеи сказки, т.е. что с ее помощью нам хотели передать наши предки, какой опыт, о чем предупредить, чем подбодрить и т.д.</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чем эта сказка? Чему учит? В каких ситуациях нашей жизни нам пригодится то, что мы узнали из сказки? Как конкретно мы это знание будем использовать в своей жизни?</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з основную тему нам передаются общие нравственные ценности, стили поведения и взаимодействия с окружающими, общие ответы на общие вопросы</w:t>
            </w:r>
          </w:p>
        </w:tc>
      </w:tr>
      <w:tr>
        <w:trPr>
          <w:trHeight w:val="1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я героев сказки.</w:t>
            </w:r>
          </w:p>
          <w:p>
            <w:pPr>
              <w:pStyle w:val="Normal"/>
              <w:jc w:val="both"/>
              <w:rPr>
                <w:sz w:val="20"/>
                <w:szCs w:val="20"/>
              </w:rPr>
            </w:pPr>
            <w:r>
              <w:rPr>
                <w:sz w:val="20"/>
                <w:szCs w:val="20"/>
              </w:rPr>
              <w:t>Мотивы поступ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о понять видимую и скрытую мотивацию героев сказки</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му герой совершает тот или иной поступок? Зачем ему это нужно? Чего он хотел на самом деле? Зачем один герой был нужен другому?</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жно размышлять и проводить обсуждение отдельно для каждого героя или во взаимосвязи героев друг с другом</w:t>
            </w:r>
          </w:p>
        </w:tc>
      </w:tr>
      <w:tr>
        <w:trPr>
          <w:trHeight w:val="14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я героев сказки.</w:t>
            </w:r>
          </w:p>
          <w:p>
            <w:pPr>
              <w:pStyle w:val="Normal"/>
              <w:jc w:val="both"/>
              <w:rPr>
                <w:sz w:val="20"/>
                <w:szCs w:val="20"/>
              </w:rPr>
            </w:pPr>
            <w:r>
              <w:rPr>
                <w:sz w:val="20"/>
                <w:szCs w:val="20"/>
              </w:rPr>
              <w:t>Способы преодоления труднос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о «составить список» способов преодоления трудностей героями сказки</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герой решет проблему? Какой способ решения и поведения он выбирает? Активный или пассивный? Все решает и  преодолевает сам или старается передать ответственность другому? В каких ситуациях нашей жизни эффективен каждый способ решения проблем. Преодоления трудносте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я набор способов решения проблем: прямое нападение на врага, хитрость, использование волшебных предметов, групповое решение проблем, - важно оценить, в каких ситуациях реальной жизни мы можем использовать тот или иной способ разрешения трудностей</w:t>
            </w:r>
          </w:p>
        </w:tc>
      </w:tr>
      <w:tr>
        <w:trPr>
          <w:trHeight w:val="205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ия героев сказки.</w:t>
            </w:r>
          </w:p>
          <w:p>
            <w:pPr>
              <w:pStyle w:val="Normal"/>
              <w:rPr>
                <w:sz w:val="20"/>
                <w:szCs w:val="20"/>
              </w:rPr>
            </w:pPr>
            <w:r>
              <w:rPr>
                <w:sz w:val="20"/>
                <w:szCs w:val="20"/>
              </w:rPr>
              <w:t>Отношение к окружающему миру и к самому себ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о понять общую направленность героя: он созидатель или разрушитель по отношению к окружающему миру, другим героям?</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приносят поступки героя окружающим: радость, горе, прозрение? В каких ситуациях он созидатель, а в каких разрушитель? Как в реальной жизни человека распределяются эти тенденции? Как в жизни каждого из нас распределяются эти тенденции?</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о при обсуждении развивать гибкий подход к созидательным и разрушительным тенденциям. Проявление базой тенденции во многом зависит от конкретной ситуации в жизни</w:t>
            </w:r>
          </w:p>
        </w:tc>
      </w:tr>
      <w:tr>
        <w:trPr>
          <w:trHeight w:val="160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ированные чув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о осознать, какую эмоциональную реакцию вызывает у героя определенная ситуация и почему</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ие чувства вызывает эта сказка? Какие эпизоды вызвали радостные чувства? Какие -  грустные? Какие вызывали страх? Какие ситуации вызывали раздражение? Почему герой реагирует именно так?</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ышляя над сказкой с позиции чувств, которые она вызывает, можно делать акцент на источники чувств внутри нас.</w:t>
            </w:r>
          </w:p>
        </w:tc>
      </w:tr>
      <w:tr>
        <w:trPr>
          <w:trHeight w:val="115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и символы в сказках</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о осознавать, какие тенденции, уроки, способы поведения несет в себе каждый герой сказки</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такой Иван-царевич? Кто такой Колобок? Кто такая Курочка Ряб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жно привлекать не только собственные рассуждения на тему «Что есть образ», но и словари образов, особенно юнгианские</w:t>
            </w:r>
          </w:p>
        </w:tc>
      </w:tr>
    </w:tbl>
    <w:p>
      <w:pPr>
        <w:pStyle w:val="Normal"/>
        <w:jc w:val="both"/>
        <w:rPr>
          <w:sz w:val="20"/>
          <w:szCs w:val="20"/>
        </w:rPr>
      </w:pPr>
      <w:r>
        <w:rPr>
          <w:sz w:val="20"/>
          <w:szCs w:val="20"/>
        </w:rPr>
      </w:r>
    </w:p>
    <w:p>
      <w:pPr>
        <w:pStyle w:val="Normal"/>
        <w:jc w:val="center"/>
        <w:rPr>
          <w:sz w:val="28"/>
          <w:szCs w:val="28"/>
        </w:rPr>
      </w:pPr>
      <w:r>
        <w:rPr>
          <w:sz w:val="28"/>
          <w:szCs w:val="28"/>
        </w:rPr>
        <w:t>Красная сказка</w:t>
      </w:r>
    </w:p>
    <w:p>
      <w:pPr>
        <w:pStyle w:val="Normal"/>
        <w:ind w:firstLine="540"/>
        <w:jc w:val="both"/>
        <w:rPr/>
      </w:pPr>
      <w:r>
        <w:rPr/>
        <w:t>Давным-давно в одном королевстве, что находится в стороне, где рождается Солнце, - жил Король с Королевой.</w:t>
      </w:r>
    </w:p>
    <w:p>
      <w:pPr>
        <w:pStyle w:val="Normal"/>
        <w:ind w:firstLine="540"/>
        <w:jc w:val="both"/>
        <w:rPr/>
      </w:pPr>
      <w:r>
        <w:rPr/>
        <w:t>Каждое утро жители королевства могли видеть, как Солнце выходило на прогулку в золотой колеснице, запряженной четверкой крылатых коней, из ноздрей которых вырывалось пламя.</w:t>
      </w:r>
    </w:p>
    <w:p>
      <w:pPr>
        <w:pStyle w:val="Normal"/>
        <w:ind w:firstLine="540"/>
        <w:jc w:val="both"/>
        <w:rPr/>
      </w:pPr>
      <w:r>
        <w:rPr/>
        <w:t>Вершины гор озаряли лучи восходящего Солнца, и они высились, как бы залитые огнем. Из-за этих гор в лучезарном венце и в длинной сверкающей одежде едет по небу Солнце и льет свои живительные лучи на землю, дает ей свет, тепло и жизнь.</w:t>
      </w:r>
    </w:p>
    <w:p>
      <w:pPr>
        <w:pStyle w:val="Normal"/>
        <w:ind w:firstLine="540"/>
        <w:jc w:val="both"/>
        <w:rPr/>
      </w:pPr>
      <w:r>
        <w:rPr/>
        <w:t>Так это было красиво, что можно любоваться каждый день – и каждый день трепетать от восхищения.</w:t>
      </w:r>
    </w:p>
    <w:p>
      <w:pPr>
        <w:pStyle w:val="Normal"/>
        <w:ind w:firstLine="540"/>
        <w:jc w:val="both"/>
        <w:rPr/>
      </w:pPr>
      <w:r>
        <w:rPr/>
        <w:t>Все вроде бы хорошо: народ любил своих Короля и Королеву, да и Король с Королевой берегли своих людей. Да вот несчастье: не было у царственной четы детей. И так это угнетало Королеву, что иногда она не сдерживалась и плакала всю ночь напролет.</w:t>
      </w:r>
    </w:p>
    <w:p>
      <w:pPr>
        <w:pStyle w:val="Normal"/>
        <w:ind w:firstLine="540"/>
        <w:jc w:val="both"/>
        <w:rPr/>
      </w:pPr>
      <w:r>
        <w:rPr/>
        <w:t>И вот однажды Солнце проснулось намного раньше обычного и решило не откладывая совершить свою прогулку. Когда солнечная колесница проезжала мимо дворца, солнце заметило, что Королева горько плачет, а Король совсем выбился из сил, пытаясь ее успокоить. Надо вам сказать, что Солнце очень удивилось – ведь оно считало, что под его всевидящим оком все счастливы…</w:t>
      </w:r>
    </w:p>
    <w:p>
      <w:pPr>
        <w:pStyle w:val="Normal"/>
        <w:ind w:firstLine="540"/>
        <w:jc w:val="both"/>
        <w:rPr/>
      </w:pPr>
      <w:r>
        <w:rPr/>
        <w:t>Когда солнце узнало, в чем печаль Королевы, сердце ее дрогнуло и оно сказало:</w:t>
      </w:r>
    </w:p>
    <w:p>
      <w:pPr>
        <w:pStyle w:val="Normal"/>
        <w:jc w:val="both"/>
        <w:rPr/>
      </w:pPr>
      <w:r>
        <w:rPr/>
        <w:t>- Послушай меня! Горю вашему я могу помочь, но взамен вы должны будете выполнить два условия. Вот они: первое – утром в семнадцатый день рождения принцессы (а у вас родится дочь) вы подарите ей лучезарно-красное платье и рубиновое ожерелье, которые я дам вам. Пусть принцесса выйдет меня встречать в этом наряде.</w:t>
      </w:r>
    </w:p>
    <w:p>
      <w:pPr>
        <w:pStyle w:val="Normal"/>
        <w:jc w:val="both"/>
        <w:rPr/>
      </w:pPr>
      <w:r>
        <w:rPr/>
        <w:t>Втрое условие. В семнадцать лет принцесса встретит свою любовь (это еще один мой подарок ей), и кем бы ни был ее избранник – не препятствуйте их любви. Согласны?</w:t>
      </w:r>
    </w:p>
    <w:p>
      <w:pPr>
        <w:pStyle w:val="Normal"/>
        <w:jc w:val="both"/>
        <w:rPr/>
      </w:pPr>
      <w:r>
        <w:rPr/>
        <w:t>- О, да! – в один голос воскликнули король и Королева. – Мы согласны!</w:t>
      </w:r>
    </w:p>
    <w:p>
      <w:pPr>
        <w:pStyle w:val="Normal"/>
        <w:ind w:firstLine="540"/>
        <w:jc w:val="both"/>
        <w:rPr/>
      </w:pPr>
      <w:r>
        <w:rPr/>
        <w:t>Тотчас же от солнца отделился лучик и рассыпался в руках Королевы искрящимися рубиновыми зернами.</w:t>
      </w:r>
    </w:p>
    <w:p>
      <w:pPr>
        <w:pStyle w:val="Normal"/>
        <w:ind w:firstLine="540"/>
        <w:jc w:val="both"/>
        <w:rPr/>
      </w:pPr>
      <w:r>
        <w:rPr/>
        <w:t>- Посадите эти зерна в землю и сами за ними ухаживайте. Очень скоро из них вырастут красные цветы с золотой серединкой. Как только цветы распустятся – соберите их и приготовьте из них чай. Выпейте чай вместе – и ваше желание исполнится.</w:t>
      </w:r>
    </w:p>
    <w:p>
      <w:pPr>
        <w:pStyle w:val="Normal"/>
        <w:ind w:firstLine="540"/>
        <w:jc w:val="both"/>
        <w:rPr/>
      </w:pPr>
      <w:r>
        <w:rPr/>
        <w:t>Король и королева поблагодарили солнце и пообещали сделать все так, как оно велело…</w:t>
      </w:r>
    </w:p>
    <w:p>
      <w:pPr>
        <w:pStyle w:val="Normal"/>
        <w:ind w:firstLine="540"/>
        <w:jc w:val="both"/>
        <w:rPr/>
      </w:pPr>
      <w:r>
        <w:rPr/>
        <w:t>Через год родилась в королевской семье девочка, и назвали ее Аврора.</w:t>
      </w:r>
    </w:p>
    <w:p>
      <w:pPr>
        <w:pStyle w:val="Normal"/>
        <w:ind w:firstLine="540"/>
        <w:jc w:val="both"/>
        <w:rPr/>
      </w:pPr>
      <w:r>
        <w:rPr/>
        <w:t>Люди приходили во дворец, чтобы поздравить счастливых родителей и посмотреть на принцессу Аврору, которая была очень красива.</w:t>
      </w:r>
    </w:p>
    <w:p>
      <w:pPr>
        <w:pStyle w:val="Normal"/>
        <w:ind w:firstLine="540"/>
        <w:jc w:val="both"/>
        <w:rPr/>
      </w:pPr>
      <w:r>
        <w:rPr/>
        <w:t>Солнце тоже заглядывало по утрам, чтобы навестить девочку, а принцесса тянула к нему ручонки и весело смеялась и даже что-то говорила, но что – понимало только Солнце. А когда принцесса Аврора немного подросла, она стала сама выбегать на улицу, чтобы раньше всех в королевстве поздороваться с Солнцем – так она его любила. Да, по чести говоря, и Солнце не могло налюбоваться на девочку и каждое утро давало ей поиграть с солнечными зайчиками.</w:t>
      </w:r>
    </w:p>
    <w:p>
      <w:pPr>
        <w:pStyle w:val="Normal"/>
        <w:ind w:firstLine="540"/>
        <w:jc w:val="both"/>
        <w:rPr/>
      </w:pPr>
      <w:r>
        <w:rPr/>
        <w:t>Как было не любить эту озорную девчушку! У Принцессы были чистые голубые глаза, будто бы в них спрятался кусочек неба, и когда люди глядели в ее глаза, то казалось, что сейчас в них вот-вот проплывет облачко. Волосы, украшавшие прелестную головку маленькой Принцессы, были похожи на солнечные лучики – такие же золотистые и яркие, - и от этого все лицо девочки светилось; а на очаровательном носике красовались маленькие солнышки-веснушки. Да и сама принцесса аврора была как маленькое солнышко и дарила тепло всем, кто ее окружал. Аврору любили не только люди, но и звери и птицы, язык которых принцесса прекрасно понимала.</w:t>
      </w:r>
    </w:p>
    <w:p>
      <w:pPr>
        <w:pStyle w:val="Normal"/>
        <w:ind w:firstLine="540"/>
        <w:jc w:val="both"/>
        <w:rPr/>
      </w:pPr>
      <w:r>
        <w:rPr/>
        <w:t>Всем было светло и хорошо рядом с маленькой принцессой, которая родилась, чтобы радоваться жизни.</w:t>
      </w:r>
    </w:p>
    <w:p>
      <w:pPr>
        <w:pStyle w:val="Normal"/>
        <w:ind w:firstLine="540"/>
        <w:jc w:val="both"/>
        <w:rPr/>
      </w:pPr>
      <w:r>
        <w:rPr/>
        <w:t>Шло время, аврора подрастала, она охотно училась и поэтому многое умела. Вскоре все люди узнали, что у их любимой принцессы есть еще один дар: она могла исцелить любой недуг души и тела. Со всей округи к принцессе приходили люди, сбегались звери и слетались птицы – никого Аврора не оставляла без внимания. Травами лечила болезни тела, добрыми словами – печали души…</w:t>
      </w:r>
    </w:p>
    <w:p>
      <w:pPr>
        <w:pStyle w:val="Normal"/>
        <w:ind w:firstLine="540"/>
        <w:jc w:val="both"/>
        <w:rPr/>
      </w:pPr>
      <w:r>
        <w:rPr/>
        <w:t>Время неутомимо летело вперед, и вот наступи семнадцатый день рождения принцессы Авроры. Рано утром, перед восходом Солнца, Король и Королева пришли в спальню Принцесса и рассказали о подарках Солнца.</w:t>
      </w:r>
    </w:p>
    <w:p>
      <w:pPr>
        <w:pStyle w:val="Normal"/>
        <w:ind w:firstLine="540"/>
        <w:jc w:val="both"/>
        <w:rPr/>
      </w:pPr>
      <w:r>
        <w:rPr/>
        <w:t>Аврора очень обрадовалась, поцеловала родителей и сделала все, как они ей сказали: надела лучезарно-красное платье, которое необыкновенно шло к ее лучезарно-золотым волосам, и рубиновое ожерелье. В таком наряде принцесса выбежала из дворца встретить солнце и поблагодарить его за подарок необыкновенной красоты.</w:t>
      </w:r>
    </w:p>
    <w:p>
      <w:pPr>
        <w:pStyle w:val="Normal"/>
        <w:ind w:firstLine="540"/>
        <w:jc w:val="both"/>
        <w:rPr/>
      </w:pPr>
      <w:r>
        <w:rPr/>
        <w:t>Солнце улыбнулось принцессе, залюбовалось ее красотой и чуть было не запамятовало, что хотело сказать:</w:t>
      </w:r>
    </w:p>
    <w:p>
      <w:pPr>
        <w:pStyle w:val="Normal"/>
        <w:ind w:firstLine="540"/>
        <w:jc w:val="both"/>
        <w:rPr/>
      </w:pPr>
      <w:r>
        <w:rPr/>
        <w:t>- Принцесса должна знать, что рубиновое ожерелье обладает силой необыкновенной: хорошего человека делает еще добрее; в любви приносит счастье; а если темнеет – это верный знак того, что его хозяину грозит опасность. Но это еще не все: волшебной силы, спрятанной мной в камнях рубинового ожерелья, хватит, чтобы выполнить самое сокровенное желание, но только одно…</w:t>
      </w:r>
    </w:p>
    <w:p>
      <w:pPr>
        <w:pStyle w:val="Normal"/>
        <w:ind w:firstLine="540"/>
        <w:jc w:val="both"/>
        <w:rPr/>
      </w:pPr>
      <w:r>
        <w:rPr/>
        <w:t xml:space="preserve"> </w:t>
      </w:r>
      <w:r>
        <w:rPr/>
        <w:t>А принцесса была счастлива, она готова была обнять весь мир. Сейчас ей нечего было желать, наоборот, она сама готова была выполнять желания людей…</w:t>
      </w:r>
    </w:p>
    <w:p>
      <w:pPr>
        <w:pStyle w:val="Normal"/>
        <w:ind w:firstLine="540"/>
        <w:jc w:val="both"/>
        <w:rPr/>
      </w:pPr>
      <w:r>
        <w:rPr/>
        <w:t>В честь дня рождения принцессы Авроры был устроен бал, на который были приглашены все жители королевства.</w:t>
      </w:r>
    </w:p>
    <w:p>
      <w:pPr>
        <w:pStyle w:val="Normal"/>
        <w:ind w:firstLine="540"/>
        <w:jc w:val="both"/>
        <w:rPr/>
      </w:pPr>
      <w:r>
        <w:rPr/>
        <w:t>Казалось, празднику и веселью не будет конца, и Солнце сделало все, чтобы день был чудесным, и веселилось вместе со всеми прямо на улице…</w:t>
      </w:r>
    </w:p>
    <w:p>
      <w:pPr>
        <w:pStyle w:val="Normal"/>
        <w:ind w:firstLine="540"/>
        <w:jc w:val="both"/>
        <w:rPr/>
      </w:pPr>
      <w:r>
        <w:rPr/>
        <w:t>Пришло время Солнцу возвращаться в свой Золотой дворец, и когда оно уже совсем исчезло за Золотыми воротами – последний лучик отделился от него и, словно комета, упал на Землю, тут же обернувшись прекрасным юношей.</w:t>
      </w:r>
    </w:p>
    <w:p>
      <w:pPr>
        <w:pStyle w:val="Normal"/>
        <w:ind w:firstLine="540"/>
        <w:jc w:val="both"/>
        <w:rPr/>
      </w:pPr>
      <w:r>
        <w:rPr/>
        <w:t>Надо вам сказать, что это был самый непослушный лучик у солнца. Он очень любил цветы и постоянно отставал, чтобы полюбоваться ими или вдохнуть жизнь в увядший цветок. Солнцу постоянно приходилось окликать Эосфороса: так звали этот лучик. Ох и хлопот с ним было: утром, когда солнце собиралось на прогулку, - он так и норовил первым выскочить в Золотые ворота; а когда вечером Солнце возвращалось в Золотой дворец – его невозможно было дождаться домой. Но, несмотря на это, Солнце любило Эосфороса чуть-чуть больше остальных.</w:t>
      </w:r>
    </w:p>
    <w:p>
      <w:pPr>
        <w:pStyle w:val="Normal"/>
        <w:ind w:firstLine="540"/>
        <w:jc w:val="both"/>
        <w:rPr/>
      </w:pPr>
      <w:r>
        <w:rPr/>
        <w:t>Вот тот непослушный лучик и спустился на землю в образе юноши.  А сделал он это потому, что очень любил принцессу аврору: еще в детстве Эосфорос  отдавал ей всех своих зайчиков, чтобы Принцесса играла ими и смеялась – ему так нравилось, как она смеялась; потом, когда они чуть подросли,- Эосфорос помогал принцессе искать лечебные растения.  А каждое утро, когда принцесса выходила приветствовать Солнце, Эосфоросу казалось, что она приветствует его, - он зачарованно любовался принцессой, однако при этом прятался за спину Солнца, чтобы случайно не попасться ему на глаза. «Ах, какие у нее глаза!» - думал влюбленный лучик.</w:t>
      </w:r>
    </w:p>
    <w:p>
      <w:pPr>
        <w:pStyle w:val="Normal"/>
        <w:ind w:firstLine="540"/>
        <w:jc w:val="both"/>
        <w:rPr/>
      </w:pPr>
      <w:r>
        <w:rPr/>
        <w:t>И вот теперь он стоит у дворца принцессы Авроры с букетом белых роз…</w:t>
      </w:r>
    </w:p>
    <w:p>
      <w:pPr>
        <w:pStyle w:val="Normal"/>
        <w:ind w:firstLine="540"/>
        <w:jc w:val="both"/>
        <w:rPr/>
      </w:pPr>
      <w:r>
        <w:rPr/>
        <w:t>Бал подошел к концу.   Принцесса простилась с каждым гостем, и теперь она просто валилась с ног от усталости. Поднявшись в свою спальню, она увидела на столике букет белых роз. Принцесса взяла цветы в руки, прижала их к груди и села на кровать. Цветы были так красивы, что их не хотелось выпускать из рук; легкий аромат навевал мечты, которые плавно перетекали в сон, - и Принцесса уснула с букетом в руках…</w:t>
      </w:r>
    </w:p>
    <w:p>
      <w:pPr>
        <w:pStyle w:val="Normal"/>
        <w:ind w:firstLine="540"/>
        <w:jc w:val="both"/>
        <w:rPr/>
      </w:pPr>
      <w:r>
        <w:rPr/>
        <w:t>Утром Эосфорос заглянул в сад и напросился в помощники к королевскому садовнику. Королевский садовник был стар, а работы по саду было много, и он с удовольствием принял помощь юноши. И не пожалел об этом, потому что Эосфорос знал язык цветов, мог одним прикосновением оживить высушенное дерево – и уже через неделю дворец утопал в цветах и зелени деревьев.</w:t>
      </w:r>
    </w:p>
    <w:p>
      <w:pPr>
        <w:pStyle w:val="Normal"/>
        <w:ind w:firstLine="540"/>
        <w:jc w:val="both"/>
        <w:rPr/>
      </w:pPr>
      <w:r>
        <w:rPr/>
        <w:t xml:space="preserve">А принцесса Аврора каждое утро выходила встречать Солнце и находила на пригорке белую розу, такую же, как те, что были подарены ей на день рождения. И, конечно же, принцессе было интересно, кто дарит эти прекрасные цветы. </w:t>
      </w:r>
    </w:p>
    <w:p>
      <w:pPr>
        <w:pStyle w:val="Normal"/>
        <w:ind w:firstLine="540"/>
        <w:jc w:val="both"/>
        <w:rPr/>
      </w:pPr>
      <w:r>
        <w:rPr/>
        <w:t xml:space="preserve">И вот в один прекрасный день, возвращаясь с утренней прогулки, принцесса заметила за старым кленом юношу, и ей показалось странным, что она его не знает.   </w:t>
      </w:r>
    </w:p>
    <w:p>
      <w:pPr>
        <w:pStyle w:val="Normal"/>
        <w:ind w:firstLine="540"/>
        <w:jc w:val="both"/>
        <w:rPr/>
      </w:pPr>
      <w:r>
        <w:rPr/>
        <w:t>Юноше уже глупо было прятаться, и он вышел навстречу принцессе. Держа одну руку за спиной.</w:t>
      </w:r>
    </w:p>
    <w:p>
      <w:pPr>
        <w:pStyle w:val="Normal"/>
        <w:ind w:firstLine="540"/>
        <w:jc w:val="both"/>
        <w:rPr/>
      </w:pPr>
      <w:r>
        <w:rPr/>
        <w:t>-Кто ты? – спросила Аврора, с любопытством рассматривая юношу.</w:t>
      </w:r>
    </w:p>
    <w:p>
      <w:pPr>
        <w:pStyle w:val="Normal"/>
        <w:ind w:firstLine="540"/>
        <w:jc w:val="both"/>
        <w:rPr/>
      </w:pPr>
      <w:r>
        <w:rPr/>
        <w:t>- Меня зовут Эосфорос, - немного нерешительно ответил юноша. – я помогаю королевскому Садовнику ухаживать за садом, принцесса.</w:t>
      </w:r>
    </w:p>
    <w:p>
      <w:pPr>
        <w:pStyle w:val="Normal"/>
        <w:ind w:firstLine="540"/>
        <w:jc w:val="both"/>
        <w:rPr/>
      </w:pPr>
      <w:r>
        <w:rPr/>
        <w:t>- Так вот кто дарит мне белые розы! А я и не знала, кого мне благодарить. Напрасно прятался, Эосфорос… Какое необычное имя… принцесса улыбаясь смотрела на юношу, который, надо сказать, сильно отличался от остальных жителей королевства. Эосфорос был словно соткан из света: у него были белые волосы, но если на них смотреть, не отрывая взгляда, то можно было увидеть над головой ореол с голубым отливом. А глаза у него были золотистого цвета, и от его взгляда становилось тепло, словно летний ветерок окутывал плечи… У Эосфороса были красивые длинные пальцы, которые светились золотистым светом: стоило только ему дотронуться до растения, как оно начинало расти  крепким, сильным и красивым – это были оживляющие руки, сотканные из Тепла, Заботы и Любви… Да и сам юноша был красивым, сильным и высоким настолько, что сразу выделялся среди жителей королевства.</w:t>
      </w:r>
    </w:p>
    <w:p>
      <w:pPr>
        <w:pStyle w:val="Normal"/>
        <w:ind w:firstLine="540"/>
        <w:jc w:val="both"/>
        <w:rPr/>
      </w:pPr>
      <w:r>
        <w:rPr/>
        <w:t xml:space="preserve">- как я могла его раньше не замечать? – подумала аврора, а вслух спросила с чисто женским любопытством: - Эосфорос, можно узнать, что ты прячешь за спиной? </w:t>
      </w:r>
    </w:p>
    <w:p>
      <w:pPr>
        <w:pStyle w:val="Normal"/>
        <w:ind w:firstLine="540"/>
        <w:jc w:val="both"/>
        <w:rPr/>
      </w:pPr>
      <w:r>
        <w:rPr/>
        <w:t>- розу, - ответил юноша и протянул цветок принцессе, - я приготовил ее для Вас.</w:t>
      </w:r>
    </w:p>
    <w:p>
      <w:pPr>
        <w:pStyle w:val="Normal"/>
        <w:ind w:firstLine="540"/>
        <w:jc w:val="both"/>
        <w:rPr/>
      </w:pPr>
      <w:r>
        <w:rPr/>
        <w:t>Принцесса с удовольствием взяла цветок из рук юноши (с удовольствием еще и потому, что с некоторых пор белые розы стали ее любимыми цветами) и поблагодарила его.</w:t>
      </w:r>
    </w:p>
    <w:p>
      <w:pPr>
        <w:pStyle w:val="Normal"/>
        <w:ind w:firstLine="540"/>
        <w:jc w:val="both"/>
        <w:rPr/>
      </w:pPr>
      <w:r>
        <w:rPr/>
        <w:t>Юноша стал немного посмелее.</w:t>
      </w:r>
    </w:p>
    <w:p>
      <w:pPr>
        <w:pStyle w:val="Normal"/>
        <w:ind w:firstLine="540"/>
        <w:jc w:val="both"/>
        <w:rPr/>
      </w:pPr>
      <w:r>
        <w:rPr/>
        <w:t>- Мне говорили, что Вы, принцесса Аврора понимаете язык зверей и птиц. А хотите, я научу Вас языку цветов?</w:t>
      </w:r>
    </w:p>
    <w:p>
      <w:pPr>
        <w:pStyle w:val="Normal"/>
        <w:ind w:firstLine="540"/>
        <w:jc w:val="both"/>
        <w:rPr/>
      </w:pPr>
      <w:r>
        <w:rPr/>
        <w:t xml:space="preserve"> </w:t>
      </w:r>
      <w:r>
        <w:rPr/>
        <w:t>- А разве цветы разговаривают?- удивленно спросила Аврора.</w:t>
      </w:r>
    </w:p>
    <w:p>
      <w:pPr>
        <w:pStyle w:val="Normal"/>
        <w:ind w:firstLine="540"/>
        <w:jc w:val="both"/>
        <w:rPr/>
      </w:pPr>
      <w:r>
        <w:rPr/>
        <w:t xml:space="preserve"> </w:t>
      </w:r>
      <w:r>
        <w:rPr/>
        <w:t>- Конечно! – не менее удивленный, ответил Эосфорос. – Когда я поливаю сад, то и цветы, и деревья, и трава благодарят меня. А если я что-то напеваю, то и они мне подпевают и в благодарность растут быстрее, чтобы украсить сад на радость всем. Если бы Вы слышали, как забавно поют цветы…</w:t>
      </w:r>
    </w:p>
    <w:p>
      <w:pPr>
        <w:pStyle w:val="Normal"/>
        <w:ind w:firstLine="540"/>
        <w:jc w:val="both"/>
        <w:rPr/>
      </w:pPr>
      <w:r>
        <w:rPr/>
        <w:t>С этого дня жизнь принцессы авроры потекла совсем иначе: все свободное время от врачевания и королевских дел, она проводила в саду с Эосфоросом в беседах с цветами. Они и вправду пели очень забавно.</w:t>
      </w:r>
    </w:p>
    <w:p>
      <w:pPr>
        <w:pStyle w:val="Normal"/>
        <w:ind w:firstLine="540"/>
        <w:jc w:val="both"/>
        <w:rPr/>
      </w:pPr>
      <w:r>
        <w:rPr/>
        <w:t>По утрам Аврора по-прежнему выходила встречать Солнце, но теперь уже не дна – она брала с собой Эосфороса. Солнце расплывалось в улыбке, глядя на эту влюбленную пару.</w:t>
      </w:r>
    </w:p>
    <w:p>
      <w:pPr>
        <w:pStyle w:val="Normal"/>
        <w:ind w:firstLine="540"/>
        <w:jc w:val="both"/>
        <w:rPr/>
      </w:pPr>
      <w:r>
        <w:rPr/>
        <w:t>«Эти дети созданы друг для друга», - думало Солнце, и у него поднималось настроение. Оно было очень довольно собой…</w:t>
      </w:r>
    </w:p>
    <w:p>
      <w:pPr>
        <w:pStyle w:val="Normal"/>
        <w:ind w:firstLine="540"/>
        <w:jc w:val="both"/>
        <w:rPr/>
      </w:pPr>
      <w:r>
        <w:rPr/>
        <w:t>И вот однажды вечером Аврора подарила Эосфоросу рубиновую подвеску с ожерелья, подаренного Солнцем. Подвеска была ее знаком любви к Эосфоросу. И с этого дня влюбленные решили не скрывать своего чувства. Принцесса Аврора и Эосфорос собрались утром попросить благословения у солнца и Короля с Королевой.</w:t>
      </w:r>
    </w:p>
    <w:p>
      <w:pPr>
        <w:pStyle w:val="Normal"/>
        <w:ind w:firstLine="540"/>
        <w:jc w:val="both"/>
        <w:rPr/>
      </w:pPr>
      <w:r>
        <w:rPr/>
        <w:t>А пока был вечер и влюбленные раскачивались на качелях, увитых белыми розами, в саду. Эосфорос срезал розу для своей возлюбленной. Принцесса взяла цветок, но один из шипов уколол ей палец, правда, сделал он это совсем не больно. Принцесса подняла руку над розой, и несколько капель крови упало на цветок – рубиновые искры осветили розу, и… она стала красной.</w:t>
      </w:r>
    </w:p>
    <w:p>
      <w:pPr>
        <w:pStyle w:val="Normal"/>
        <w:ind w:firstLine="540"/>
        <w:jc w:val="both"/>
        <w:rPr/>
      </w:pPr>
      <w:r>
        <w:rPr/>
        <w:t>- Пусть эта красная роза будет символом нашей любви. Отныне ее сердце будет биться в унисон с биением сердец влюбленных. Только влюбленные смогут понять язык Красной розы, - сказал Эосфорос и поцеловал Аврору, глаза которой были полны слез от радости.</w:t>
      </w:r>
    </w:p>
    <w:p>
      <w:pPr>
        <w:pStyle w:val="Normal"/>
        <w:ind w:firstLine="540"/>
        <w:jc w:val="both"/>
        <w:rPr/>
      </w:pPr>
      <w:r>
        <w:rPr/>
        <w:t>Потом влюбленные отправились прогуляться по саду, который вместе с ними утопал в лунном свете, а Красная роза осталась лежать на качелях…</w:t>
      </w:r>
    </w:p>
    <w:p>
      <w:pPr>
        <w:pStyle w:val="Normal"/>
        <w:ind w:firstLine="540"/>
        <w:jc w:val="both"/>
        <w:rPr/>
      </w:pPr>
      <w:r>
        <w:rPr/>
        <w:t>Вернувшись во дворец, принцесса рассказала родителям о своем избраннике, о том, как она счастлива, и о том, что завтра утром она и Эосфорос придут просить благословения, чтобы соединить свои жизни.</w:t>
      </w:r>
    </w:p>
    <w:p>
      <w:pPr>
        <w:pStyle w:val="Normal"/>
        <w:ind w:firstLine="540"/>
        <w:jc w:val="both"/>
        <w:rPr/>
      </w:pPr>
      <w:r>
        <w:rPr/>
        <w:t>Король был в гневе, но при авроре не показал этого. Как только принцесса ушла отдыхать, поцеловав родителей перед сном, Кроль дал волю своему гневу:</w:t>
      </w:r>
    </w:p>
    <w:p>
      <w:pPr>
        <w:pStyle w:val="Normal"/>
        <w:ind w:firstLine="540"/>
        <w:jc w:val="both"/>
        <w:rPr/>
      </w:pPr>
      <w:r>
        <w:rPr/>
        <w:t>- Моя дочь!.. Моя прекрасная Аврора! Да этот садовник и мизинца ее не стоит – кто он и кто она?! Этот наглый юноша сбил ее с толку!.. – Король метался по комнате, он даже покраснел от напряжения!</w:t>
      </w:r>
    </w:p>
    <w:p>
      <w:pPr>
        <w:pStyle w:val="Normal"/>
        <w:ind w:firstLine="540"/>
        <w:jc w:val="both"/>
        <w:rPr/>
      </w:pPr>
      <w:r>
        <w:rPr/>
        <w:t>- А может, он ее запугал?.. Точно, он ее запугал – она ведь такая хрупкая, моя Аврора, такая беззащитная!.. Ох!.. Нет, каков нахал! Я никогда не благословлю этот союз! Никогда!</w:t>
      </w:r>
    </w:p>
    <w:p>
      <w:pPr>
        <w:pStyle w:val="Normal"/>
        <w:ind w:firstLine="540"/>
        <w:jc w:val="both"/>
        <w:rPr/>
      </w:pPr>
      <w:r>
        <w:rPr/>
        <w:t>Королева пыталась успокоить своего разгневанного супруга и напомнила ему о втором условии Солнца, которое они обещали выполнить: «Не препятствовать любви дочери и ее избранника».</w:t>
      </w:r>
    </w:p>
    <w:p>
      <w:pPr>
        <w:pStyle w:val="Normal"/>
        <w:ind w:firstLine="540"/>
        <w:jc w:val="both"/>
        <w:rPr/>
      </w:pPr>
      <w:r>
        <w:rPr/>
        <w:t>- Ты, верно, смеешься надо мной, разве Солнце, Са-мо Солнце, могло подослать мне такого зятька?! – отпарировал Король.</w:t>
      </w:r>
    </w:p>
    <w:p>
      <w:pPr>
        <w:pStyle w:val="Normal"/>
        <w:ind w:firstLine="540"/>
        <w:jc w:val="both"/>
        <w:rPr/>
      </w:pPr>
      <w:r>
        <w:rPr/>
        <w:t>- ах, ваше величество, - ты не знаешь, что для Солнца все равны, оно одинаково дарит свое тепло как самой маленькой букашке, так и человеку. И уж тем более оно не делит людей на сословия, - все еще пыталась образумить мужа Королева.</w:t>
      </w:r>
    </w:p>
    <w:p>
      <w:pPr>
        <w:pStyle w:val="Normal"/>
        <w:ind w:firstLine="540"/>
        <w:jc w:val="both"/>
        <w:rPr/>
      </w:pPr>
      <w:r>
        <w:rPr/>
        <w:t xml:space="preserve"> </w:t>
      </w:r>
      <w:r>
        <w:rPr/>
        <w:t>- Ах, да… не делит, - внезапно успокоившись, согласился король. Но по его голосу Королева поняла, что он задумал неладное. Но она не знала, что делать.</w:t>
      </w:r>
    </w:p>
    <w:p>
      <w:pPr>
        <w:pStyle w:val="Normal"/>
        <w:ind w:firstLine="540"/>
        <w:jc w:val="both"/>
        <w:rPr/>
      </w:pPr>
      <w:r>
        <w:rPr/>
        <w:t>А Король действительно задумал неладное: он решил, что если не будет Эосфороса, то и принцессе некого будет любить. «Она сочтет, что юноша ее бросил, и… забудет его. Да, юношу нужно лишить жизни – и это лучшее решение проблемы», - так думал Король. Он собрал своих верных слуг и солгал им, зная, что ради принцессы они пойдут на все.</w:t>
      </w:r>
    </w:p>
    <w:p>
      <w:pPr>
        <w:pStyle w:val="Normal"/>
        <w:ind w:firstLine="540"/>
        <w:jc w:val="both"/>
        <w:rPr/>
      </w:pPr>
      <w:r>
        <w:rPr/>
        <w:t xml:space="preserve"> </w:t>
      </w:r>
      <w:r>
        <w:rPr/>
        <w:t>- Слуги мои, вы знаете садовника по имени Эосфорос? – вкрадчивым голосом спросил король.</w:t>
      </w:r>
    </w:p>
    <w:p>
      <w:pPr>
        <w:pStyle w:val="Normal"/>
        <w:ind w:firstLine="540"/>
        <w:jc w:val="both"/>
        <w:rPr/>
      </w:pPr>
      <w:r>
        <w:rPr/>
        <w:t xml:space="preserve"> </w:t>
      </w:r>
      <w:r>
        <w:rPr/>
        <w:t>- Да, ваше величество, знаем, - ответили слуги.</w:t>
      </w:r>
    </w:p>
    <w:p>
      <w:pPr>
        <w:pStyle w:val="Normal"/>
        <w:ind w:firstLine="540"/>
        <w:jc w:val="both"/>
        <w:rPr/>
      </w:pPr>
      <w:r>
        <w:rPr/>
        <w:t xml:space="preserve"> </w:t>
      </w:r>
      <w:r>
        <w:rPr/>
        <w:t>- так послушайте меня. Этот негодяй угрозами заставляет мою дочь, мою маленькую аврору… вашу принцессу, - выйти за него замуж. Это не сказала моя дочь и… она так горько плакала, - и король, словно сам поверил в свои слова, тоже заплакал.</w:t>
      </w:r>
    </w:p>
    <w:p>
      <w:pPr>
        <w:pStyle w:val="Normal"/>
        <w:ind w:firstLine="540"/>
        <w:jc w:val="both"/>
        <w:rPr/>
      </w:pPr>
      <w:r>
        <w:rPr/>
        <w:t>Слуги были возмущены поведением юноши… - и это еще мягко сказано. За то, что Эосфорос угрожал принцессе, слуги готовы были лишить его жизни – что и нужно было Королю…</w:t>
      </w:r>
    </w:p>
    <w:p>
      <w:pPr>
        <w:pStyle w:val="Normal"/>
        <w:ind w:firstLine="540"/>
        <w:jc w:val="both"/>
        <w:rPr/>
      </w:pPr>
      <w:r>
        <w:rPr/>
        <w:t>Итак, слуги и Король отправились разыскивать Эосфороса, чтобы сделать свое черное дело, хотя они его считали правым делом. Но кто не ошибается?</w:t>
      </w:r>
    </w:p>
    <w:p>
      <w:pPr>
        <w:pStyle w:val="Normal"/>
        <w:ind w:firstLine="540"/>
        <w:jc w:val="both"/>
        <w:rPr/>
      </w:pPr>
      <w:r>
        <w:rPr/>
        <w:t xml:space="preserve"> </w:t>
      </w:r>
      <w:r>
        <w:rPr/>
        <w:t>А юноша сидел на берегу реки и мирно рассказывал Луне о своей возлюбленной, то и дело прижимая к губам рубиновую подвеску, которую ему подарила принцесса. Вдруг юноша заметил, что рубин потемнел, но не успел Эосфорос сообразить, какая опасность может ему угрожать, как на него набросились слуги Короля…</w:t>
      </w:r>
    </w:p>
    <w:p>
      <w:pPr>
        <w:pStyle w:val="Normal"/>
        <w:ind w:firstLine="540"/>
        <w:jc w:val="both"/>
        <w:rPr/>
      </w:pPr>
      <w:r>
        <w:rPr/>
        <w:t>Поистине, эти минуты были бы последними в жизни юноши, если бы не вмешалась Луна. Да и сами посудите, не могла же она допустить, чтобы учинили расправу над любимым лучиком ее брата – Солнца. Она направила свои лучи на юношу: Король и его слуги даже не успели понять, что происходит, как Эосфорос звездой поднялся на небо… А чему вы удивляетесь? Да, именно звездой – ведь лунные лучи зажигают звезды – вы этого не знали?.. Хотя, надо вам сказать – эта новая звезда на небосклоне была самой яркой.</w:t>
      </w:r>
    </w:p>
    <w:p>
      <w:pPr>
        <w:pStyle w:val="Normal"/>
        <w:ind w:firstLine="540"/>
        <w:jc w:val="both"/>
        <w:rPr/>
      </w:pPr>
      <w:r>
        <w:rPr/>
        <w:t>Начинало светать: звезды погасили свои огоньки, а Луна уже спешила к солнцу рассказать о том, что случилось ночью.</w:t>
      </w:r>
    </w:p>
    <w:p>
      <w:pPr>
        <w:pStyle w:val="Normal"/>
        <w:ind w:firstLine="540"/>
        <w:jc w:val="both"/>
        <w:rPr/>
      </w:pPr>
      <w:r>
        <w:rPr/>
        <w:t>Небо просветлело, но – вот чудо – на утреннем небосклоне горела одна звезда… Да, такого люди еще никогда не видели…</w:t>
      </w:r>
    </w:p>
    <w:p>
      <w:pPr>
        <w:pStyle w:val="Normal"/>
        <w:ind w:firstLine="540"/>
        <w:jc w:val="both"/>
        <w:rPr/>
      </w:pPr>
      <w:r>
        <w:rPr/>
        <w:t>А в это время во дворце проснулась принцесса, надела лучезарно-красное платье и рубиновое ожерелье – она решила сделать приятное Солнцу: попросить у него благословения в наряде, который оно подарило. Принцесса этим утром, как никогда, хотелось всем делать только приятное. Она с улыбкой встретила это утро и, только спускаясь по дворцовой лестнице, заметила, что… рубиновое ожерелье потемнело: она не могла понять, что может угрожать ей и ее любви сейчас – ведь она так счастлива.</w:t>
      </w:r>
    </w:p>
    <w:p>
      <w:pPr>
        <w:pStyle w:val="Normal"/>
        <w:ind w:firstLine="540"/>
        <w:jc w:val="both"/>
        <w:rPr/>
      </w:pPr>
      <w:r>
        <w:rPr/>
        <w:t>Принцесса выбежала на улицу и направилась к пригорку, на котором она каждое утро встречала солнце, но прибежав на место, она не нашла там Эосфороса. Все, что она видела, - это сияние необычной звезды на утреннем небе, которая, с появлением принцессы, засияла еще ярче. Принцесса смотрела на звезду, и ей казалось, что она похожа… на цветок розы. Аврора не отрываясь смотрела на утреннюю звезду и заметила над ней ореол с голубым отливом, точно такой же, как над волосами Эосфороса… Сердце ее дрогнуло. Принцесса аврора упала на колени; слезы сами текли из ее глаз. «неужели я больше никогда не увижу Эосфороса – не смогу к нему прикоснуться… Он ушел… Но почему он не взял меня с собой? Почему?» - думала принцесса, роняя слезинки на траву, которые словно капельки росы блестели на Солнце. Да, Солнце уже все знало и ехало на встречу с принцессой Авророй.</w:t>
      </w:r>
    </w:p>
    <w:p>
      <w:pPr>
        <w:pStyle w:val="Normal"/>
        <w:ind w:firstLine="540"/>
        <w:jc w:val="both"/>
        <w:rPr/>
      </w:pPr>
      <w:r>
        <w:rPr/>
        <w:t>- Дитя мое, твой возлюбленный пришел с неба и на небо вернулся! Но тебе не о чем плакать… Сейчас у тебя есть сокровенное желание – так воспользуйся моим подарком, рубиновым ожерельем, и оно исполнится. – Теплые лучи Солнца согрели принцессу, она перестала плакать, и в небо полетело ее желание:</w:t>
      </w:r>
    </w:p>
    <w:p>
      <w:pPr>
        <w:pStyle w:val="Normal"/>
        <w:ind w:firstLine="540"/>
        <w:jc w:val="both"/>
        <w:rPr/>
      </w:pPr>
      <w:r>
        <w:rPr/>
        <w:t>- Я люблю Эосфороса, а он любит меня, и у нас было только одно желание: быть вместе, чтобы никто и ничто не могло нас разлучить, неужели мы так многого хотели?!</w:t>
      </w:r>
    </w:p>
    <w:p>
      <w:pPr>
        <w:pStyle w:val="Normal"/>
        <w:ind w:firstLine="540"/>
        <w:jc w:val="both"/>
        <w:rPr/>
      </w:pPr>
      <w:r>
        <w:rPr/>
        <w:t>Ты все можешь, Всемогущее Солнце! Я прошу тебя, защити любовь, которой живем я и Эосфорос! Защити!</w:t>
      </w:r>
    </w:p>
    <w:p>
      <w:pPr>
        <w:pStyle w:val="Normal"/>
        <w:ind w:firstLine="540"/>
        <w:jc w:val="both"/>
        <w:rPr/>
      </w:pPr>
      <w:r>
        <w:rPr/>
        <w:t>Солнцу больно было смотреть, как страдали его дети, которых оно создало для любви и счастья. И с неба спустилась лестница с золотыми ступеньками, по которым принцесса легко, словно птица, поднялась на небо, протягивая руки к лучам утренней звезды. И чем ближе она была к звезде, тем отчетливее видела образ своего любимого…</w:t>
      </w:r>
    </w:p>
    <w:p>
      <w:pPr>
        <w:pStyle w:val="Normal"/>
        <w:ind w:firstLine="540"/>
        <w:jc w:val="both"/>
        <w:rPr/>
      </w:pPr>
      <w:r>
        <w:rPr/>
        <w:t>Все это происходило в считанные минуты, и когда Король понял, что теряет свою дочь, он попытался ее остановить. Он звал принцессу по имени, но она его уже не слышала, - она шла по небу навстречу своему желанию. И вскоре ее не было видно с Земли, виден был лишь шлейф ее лучезарно-красного платья.</w:t>
      </w:r>
    </w:p>
    <w:p>
      <w:pPr>
        <w:pStyle w:val="Normal"/>
        <w:ind w:firstLine="540"/>
        <w:jc w:val="both"/>
        <w:rPr/>
      </w:pPr>
      <w:r>
        <w:rPr/>
        <w:t>Принцесса и Эосфорос встретились, они не выпускали друг друга из объятий, а тем временем Красная роза, что осталась лежать на качелях, рассыпалась, превратившись в рубиновую пыльцу. Ветер разнес пыльцу по саду. И все розы в саду стали красными. Красные розы – все, что осталось на Земле от любви принцессы Авроры и Эосфороса.</w:t>
      </w:r>
    </w:p>
    <w:p>
      <w:pPr>
        <w:pStyle w:val="Normal"/>
        <w:ind w:firstLine="540"/>
        <w:jc w:val="both"/>
        <w:rPr/>
      </w:pPr>
      <w:r>
        <w:rPr/>
        <w:t>Теперь принцесса жила в Золотом дворце солнца, а Эосфорос был звездой. Но у сказки вовсе не печальный конец, как вы, наверное, подумали. Сейчас вы в этом убедитесь.</w:t>
      </w:r>
    </w:p>
    <w:p>
      <w:pPr>
        <w:pStyle w:val="Normal"/>
        <w:ind w:firstLine="540"/>
        <w:jc w:val="both"/>
        <w:rPr/>
      </w:pPr>
      <w:r>
        <w:rPr/>
        <w:t>Каждое утро звезды гасили свои огоньки и Луна уходила отдыхать в свой Хрустальный дворец с улыбкой, которая бывает только на лице любящих матерей. Вы спросите: почему она улыбалась? Потому что когда дети-звезды гасили свои огоньки и спешили домой, одна звезда пыталась сделать все, чтобы еще немного задержаться на небосклоне. Как вы уже догадались – это был Эосфорос. Он ждал свою любимую…</w:t>
      </w:r>
    </w:p>
    <w:p>
      <w:pPr>
        <w:pStyle w:val="Normal"/>
        <w:ind w:firstLine="540"/>
        <w:jc w:val="both"/>
        <w:rPr/>
      </w:pPr>
      <w:r>
        <w:rPr/>
        <w:t>Чуть только светлел восток, а принцесса была уже на ногах. Она распахивала Золотые ворота и в своем лучезарно-красном платье выбегала на просветлевшее небо. В руках у Авроры был золотой сосуд, из которого она поливала росой цветы и травы. Первыми просыпались колокольчики, которые радостно звенели от сверка.щих, как алмазы, капелл росы. Звон колокольчиков будил ото сна Природу, и Земля готова была приветствовать Солнце. Увидев, что травы и цветы умываются росой, Принцесса ставила золотой кувшин у Золотых ворот и спешила на свидание к своему любимому.</w:t>
      </w:r>
    </w:p>
    <w:p>
      <w:pPr>
        <w:pStyle w:val="Normal"/>
        <w:ind w:firstLine="540"/>
        <w:jc w:val="both"/>
        <w:rPr/>
      </w:pPr>
      <w:r>
        <w:rPr/>
        <w:t>Теперь Король и Королева каждое утро выходили на улицу, чтобы посмотреть на свою дочь, и каждое утро они видели, как ярко загорался на востоке предвестник зари Эосфорос – утренняя звезда. Дул легкий ветерок. Все ярче разгорался восток – это выходила из Золотых ворот принцесса Аврора. По небу тянулся шлейф ее лучезарно-красного платья. Родители смотрели, как ветерок играет золотыми волосами принцессы, а сама Аврора, казалось, была сделана из рубиновых лучей. А когда на небе появлялось Солнце в Золотой колеснице, запряженной четверкой Крылатых коней, - принцесса исчезала. Так казалось Королю и Королеве, а на самом деле Аврора  и Эосфорос уходили гулять в глубь небесных садов. Вечером они возвращались на небо. Эосфорос оставался, чтобы с наступлением ночи освещать небо, вместе с другими звездами, а принцесса Аврора возвращалась в Золотой дворец, тихонько ступая по небу, чтобы не нарушить покой Солнца. И люди могли видеть шлейф лучезарно-красного платья Авроры до тех пор, пока на небо не выходила Луна…</w:t>
      </w:r>
    </w:p>
    <w:p>
      <w:pPr>
        <w:pStyle w:val="Normal"/>
        <w:ind w:firstLine="540"/>
        <w:jc w:val="both"/>
        <w:rPr/>
      </w:pPr>
      <w:r>
        <w:rPr/>
        <w:t>О том, как на небе появилась утренняя звезда Эосфорос – предвестник зари и принцесса Аврора – сама заря, вам расскажет любой житель королевства, которое находится в стороне, где рождается Солнце.</w:t>
      </w:r>
    </w:p>
    <w:p>
      <w:pPr>
        <w:pStyle w:val="Normal"/>
        <w:ind w:firstLine="540"/>
        <w:jc w:val="both"/>
        <w:rPr/>
      </w:pPr>
      <w:r>
        <w:rPr/>
        <w:t>Да и сами Король с Королевой могут об этом рассказать, если только вы готовы их выслушать.</w:t>
      </w:r>
    </w:p>
    <w:p>
      <w:pPr>
        <w:pStyle w:val="Normal"/>
        <w:ind w:firstLine="540"/>
        <w:jc w:val="both"/>
        <w:rPr/>
      </w:pPr>
      <w:r>
        <w:rPr/>
      </w:r>
    </w:p>
    <w:p>
      <w:pPr>
        <w:pStyle w:val="Normal"/>
        <w:ind w:firstLine="540"/>
        <w:jc w:val="both"/>
        <w:rPr/>
      </w:pPr>
      <w:r>
        <w:rPr/>
        <w:t>Оранжевая сказка</w:t>
      </w:r>
    </w:p>
    <w:p>
      <w:pPr>
        <w:pStyle w:val="Normal"/>
        <w:ind w:firstLine="540"/>
        <w:jc w:val="both"/>
        <w:rPr/>
      </w:pPr>
      <w:r>
        <w:rPr/>
        <w:t>Лене было почти шесть лет, когда я узнала эту тайну. Вам уже интересно какую?! Терпение, мои дорогие, терпение – и вы скоро все узнаете…</w:t>
      </w:r>
    </w:p>
    <w:p>
      <w:pPr>
        <w:pStyle w:val="Normal"/>
        <w:ind w:firstLine="540"/>
        <w:jc w:val="both"/>
        <w:rPr/>
      </w:pPr>
      <w:r>
        <w:rPr/>
        <w:t>…</w:t>
      </w:r>
      <w:r>
        <w:rPr/>
        <w:t>Стояла чудесная пора осени. Все было дивно красивым, даже казалось, будто люди ходят по янтарной комнате. И после этого люди все равно утверждают, что никогда не видели ее. Странные они все-таки – люди. Вечерами дул легкий Ветерок, и было приятно подставлять ему навстречу лицо. А ближе к ночи на небо всходила Луна – ах, что это была за Луна! Казалось, что ее лицо было вымазано в меду – наверное, это была маска, которую взрослые накладывают себе на лицо, чтобы быть красивыми. Но зачем это Луне, она и так красавица. А, знаю, наверное, она хотела, чтобы на нее было вкусно смотреть. Медовая луна – разве вам не вкусно было бы на нее смотреть?</w:t>
      </w:r>
    </w:p>
    <w:p>
      <w:pPr>
        <w:pStyle w:val="Normal"/>
        <w:ind w:firstLine="540"/>
        <w:jc w:val="both"/>
        <w:rPr/>
      </w:pPr>
      <w:r>
        <w:rPr/>
        <w:t>Вот в один из таких осенних дней, точнее, в выходной, а еще точнее, в субботу, - я проснулась по привычке в шесть часов. Все домашние еще спали. Очень хотелось пить. Я сходила на кухню, приготовила себе стакан апельсинового сока и вернулась в свою спальню. Сначала я очень хотела нырнуть под одеяло, в еще теплую постельку, но тут в голову прокралась одна мысль: сесть на подоконник и понаблюдать в окно. Ох уж эти мысли! Они всегда подкрадываются неслышно, и никогда не знаешь, откуда они появились, - не замечали?</w:t>
      </w:r>
    </w:p>
    <w:p>
      <w:pPr>
        <w:pStyle w:val="Normal"/>
        <w:ind w:firstLine="540"/>
        <w:jc w:val="both"/>
        <w:rPr/>
      </w:pPr>
      <w:r>
        <w:rPr/>
        <w:t>Стало забавно: я очень люблю смотреть в окно, но раньше я никогда не делала это утром – только вечером, до сумерек. В окно можно увидеть много интересного: если пристально смотреть, то оживают деревья, лужи, облака, цветы, трава – вся неживая природа. Оказывается, она тоже умеет смеяться, плакать, даже разговаривать – и почему взрослые называют ее неживой, неужели потому, что не понимают о чем шепчутся деревья с ветром и почему небо хмурится? Да ни одному ребенку не пришло бы в голову назвать природу неживой… Но все это видно вечером – мне стало интересно: а утром видно?</w:t>
      </w:r>
    </w:p>
    <w:p>
      <w:pPr>
        <w:pStyle w:val="Normal"/>
        <w:ind w:firstLine="540"/>
        <w:jc w:val="both"/>
        <w:rPr/>
      </w:pPr>
      <w:r>
        <w:rPr/>
        <w:t>Я поудобнее устроилась на подоконнике со стаканом апельсинового сока и во все глаза уставилась в утреннее окно…</w:t>
      </w:r>
    </w:p>
    <w:p>
      <w:pPr>
        <w:pStyle w:val="Normal"/>
        <w:ind w:firstLine="540"/>
        <w:jc w:val="both"/>
        <w:rPr/>
      </w:pPr>
      <w:r>
        <w:rPr/>
        <w:t>Рыжие листочки лежали на земле и плакали… но так мне показалось: на лице у листочков были алмазные капельки, а дождя накануне не было…</w:t>
      </w:r>
    </w:p>
    <w:p>
      <w:pPr>
        <w:pStyle w:val="Normal"/>
        <w:ind w:firstLine="540"/>
        <w:jc w:val="both"/>
        <w:rPr/>
      </w:pPr>
      <w:r>
        <w:rPr/>
        <w:t>Я стянула с кровати одеяло, закуталась в него поплотнее с головой, так, что свободными были только лицо и одна рука, и открыла одну половинку окна, чтобы получше рассмотреть , что же творится с листочками…</w:t>
      </w:r>
    </w:p>
    <w:p>
      <w:pPr>
        <w:pStyle w:val="Normal"/>
        <w:ind w:firstLine="540"/>
        <w:jc w:val="both"/>
        <w:rPr/>
      </w:pPr>
      <w:r>
        <w:rPr/>
        <w:t>Я не ошиблась – они плакали. Ветерок изо всех сил пытался высушить их слезки, но у него ничего не получалось – он совсем выбился из сил. И тогда Ветерок стал подхватывать листочки и класть их на колени Осени – этой доброй фее, слава о которой сейчас гремела по всей Земле. Какая она красивая! Янтарные волосы Осени были убраны в замысловатую прическу и закреплены роскошной диадемой из червонного золота. Да, о такой прическе мечтает каждая девчонка! А из-под янтарного цвета ресниц блестели серые глаза – они были такими добрыми, что их ничего не стоило расстроить. Золотое платье Осени, украшенное янтарными листьями, ниспадало складками до самой земли. И она, время от времени, приподнимала юбку, чтобы не намочить ее в лужице. Осень была божественна!</w:t>
      </w:r>
    </w:p>
    <w:p>
      <w:pPr>
        <w:pStyle w:val="Normal"/>
        <w:ind w:firstLine="540"/>
        <w:jc w:val="both"/>
        <w:rPr/>
      </w:pPr>
      <w:r>
        <w:rPr/>
        <w:t>Сейчас она сидела на качелях, увитых плющом, в моем дворе и мягкой рукой вытирала слезы с заплаканного лица одного листочка, который никак не мог успооиться.</w:t>
      </w:r>
    </w:p>
    <w:p>
      <w:pPr>
        <w:pStyle w:val="Normal"/>
        <w:ind w:firstLine="540"/>
        <w:jc w:val="both"/>
        <w:rPr/>
      </w:pPr>
      <w:r>
        <w:rPr/>
        <w:t>- Почему он плачет? – осторожно спросила я.</w:t>
      </w:r>
    </w:p>
    <w:p>
      <w:pPr>
        <w:pStyle w:val="Normal"/>
        <w:ind w:firstLine="540"/>
        <w:jc w:val="both"/>
        <w:rPr/>
      </w:pPr>
      <w:r>
        <w:rPr/>
        <w:t>Осень посмотрела в мою сторону и, грустно улыбнувшись, вытерла слезинки с лица рыжего листика, который, услышав мой голос, то ли от страха, то ли от удивления перестал плакать и смотрел на меня широко раскрытыми глазами.</w:t>
      </w:r>
    </w:p>
    <w:p>
      <w:pPr>
        <w:pStyle w:val="Normal"/>
        <w:ind w:firstLine="540"/>
        <w:jc w:val="both"/>
        <w:rPr/>
      </w:pPr>
      <w:r>
        <w:rPr/>
        <w:t>- Он плачет от обиды, - прошелестел голос Осени.</w:t>
      </w:r>
    </w:p>
    <w:p>
      <w:pPr>
        <w:pStyle w:val="Normal"/>
        <w:ind w:firstLine="540"/>
        <w:jc w:val="both"/>
        <w:rPr/>
      </w:pPr>
      <w:r>
        <w:rPr/>
        <w:t>- Но на кого он обиделся?</w:t>
      </w:r>
    </w:p>
    <w:p>
      <w:pPr>
        <w:pStyle w:val="Normal"/>
        <w:ind w:firstLine="540"/>
        <w:jc w:val="both"/>
        <w:rPr/>
      </w:pPr>
      <w:r>
        <w:rPr/>
        <w:t>- На людей.</w:t>
      </w:r>
    </w:p>
    <w:p>
      <w:pPr>
        <w:pStyle w:val="Normal"/>
        <w:ind w:firstLine="540"/>
        <w:jc w:val="both"/>
        <w:rPr/>
      </w:pPr>
      <w:r>
        <w:rPr/>
        <w:t>- На людей? Да что они могли ему сделать?</w:t>
      </w:r>
    </w:p>
    <w:p>
      <w:pPr>
        <w:pStyle w:val="Normal"/>
        <w:ind w:firstLine="540"/>
        <w:jc w:val="both"/>
        <w:rPr/>
      </w:pPr>
      <w:r>
        <w:rPr/>
        <w:t>- Они выгнали его из своего дома, а вндь этот листочек прилетел к ним, чтобы исполнить желание сердца. Он так хотел этого!</w:t>
      </w:r>
    </w:p>
    <w:p>
      <w:pPr>
        <w:pStyle w:val="Normal"/>
        <w:ind w:firstLine="540"/>
        <w:jc w:val="both"/>
        <w:rPr/>
      </w:pPr>
      <w:r>
        <w:rPr/>
        <w:t>- Желание сердца? Как это?</w:t>
      </w:r>
    </w:p>
    <w:p>
      <w:pPr>
        <w:pStyle w:val="Normal"/>
        <w:ind w:firstLine="540"/>
        <w:jc w:val="both"/>
        <w:rPr/>
      </w:pPr>
      <w:r>
        <w:rPr/>
        <w:t>И осень поведала мне забытую людьми тайну. Вот она.</w:t>
      </w:r>
    </w:p>
    <w:p>
      <w:pPr>
        <w:pStyle w:val="Normal"/>
        <w:ind w:firstLine="540"/>
        <w:jc w:val="both"/>
        <w:rPr/>
      </w:pPr>
      <w:r>
        <w:rPr/>
        <w:t>Было время, когда люди умели писать настоящие письма. Настоящие, потому что они были написаны не разумом, не рукой – сердцем!</w:t>
      </w:r>
    </w:p>
    <w:p>
      <w:pPr>
        <w:pStyle w:val="Normal"/>
        <w:ind w:firstLine="540"/>
        <w:jc w:val="both"/>
        <w:rPr/>
      </w:pPr>
      <w:r>
        <w:rPr/>
        <w:t>И как вы думаете, на чем писали эти письма?</w:t>
      </w:r>
    </w:p>
    <w:p>
      <w:pPr>
        <w:pStyle w:val="Normal"/>
        <w:ind w:firstLine="540"/>
        <w:jc w:val="both"/>
        <w:rPr/>
      </w:pPr>
      <w:r>
        <w:rPr/>
        <w:t>Да, на листьях, осенних листьях. А как эти листочки к этому готовились! Весной, когда листочки появлялись на свет, - Дерево заботилось о них, вскармливая свои чудесным соком. Летом, под ярким солнцем, листочки мужали, крепли – становились настоящими красавицами. А когда Осень сменяла Лето – Деревья уже готовы были отпустить своих повзрослевших детей. Листочки с нетерпением ждали этого момента. Осень умывала листья золотым дождем: когда листочек становился багрово-золотистого цвета – он был готов отправиться к людям. Рыжие, золотые, красные листья срывались с материнского Дерева и, поцеловав свою маму, отправлялись в дорогу, прицепившись к полам одеяния Ветра или  запутавшись у него в волосах. Но Ветер на них совсем не сердился. Вам, наверное, интересно, почему листья разного цвета, - так ведь и желания у людей разные.</w:t>
      </w:r>
    </w:p>
    <w:p>
      <w:pPr>
        <w:pStyle w:val="Normal"/>
        <w:ind w:firstLine="540"/>
        <w:jc w:val="both"/>
        <w:rPr/>
      </w:pPr>
      <w:r>
        <w:rPr/>
        <w:t>Когда листочек находил дом человека, чье сердце готово было написать свое желание, - Ветер помогал листочку влететь в окно такого дома. Люди радовались, если к ним в гости залетали листья Осени, - это было как благословение Природы.</w:t>
      </w:r>
    </w:p>
    <w:p>
      <w:pPr>
        <w:pStyle w:val="Normal"/>
        <w:ind w:firstLine="540"/>
        <w:jc w:val="both"/>
        <w:rPr/>
      </w:pPr>
      <w:r>
        <w:rPr/>
        <w:t>Листочек влетал в окно и ложился в раскрытую ладонь человека, а человек прижимал ладонь с листочком к сердцу. Когда листочек запоминал желание сердца, человек целовал листочек и протягивал его на ладони к Ветру. Листочек цеплялся за Ветер и спешил выполнять желание сердца, которое ему доверили.</w:t>
      </w:r>
    </w:p>
    <w:p>
      <w:pPr>
        <w:pStyle w:val="Normal"/>
        <w:ind w:firstLine="540"/>
        <w:jc w:val="both"/>
        <w:rPr/>
      </w:pPr>
      <w:r>
        <w:rPr/>
        <w:t>Листья так часто садились на ладони людей, что со временем сами стали похожи на ладошку. Так же как  и у человека на ладони, у листьев есть линии судьбы. И если линия судьбы листочка совпадала с линией судьбы человека – значит, этот лист был создан для сердечного желания этого человека. Так просто!</w:t>
      </w:r>
    </w:p>
    <w:p>
      <w:pPr>
        <w:pStyle w:val="Normal"/>
        <w:ind w:firstLine="540"/>
        <w:jc w:val="both"/>
        <w:rPr/>
      </w:pPr>
      <w:r>
        <w:rPr/>
        <w:t>Шло время, люди отделялись от Природы. Они стали писать письма на бумаге и совсем не сердцем. Теперь письма писались рукой, а рукой управлял разум. Людям стали не нужны листья, дети Деревьев. Единственным напоминанием о том, что когда-то писали письма на листочках, было то, что теперь человек называл бумагу, на которой писал письма, - листочками, но он уже не помнил, откуда такое название…</w:t>
      </w:r>
    </w:p>
    <w:p>
      <w:pPr>
        <w:pStyle w:val="Normal"/>
        <w:ind w:firstLine="540"/>
        <w:jc w:val="both"/>
        <w:rPr/>
      </w:pPr>
      <w:r>
        <w:rPr/>
        <w:t>- Какая грустная история, - вырвалось у меня, - очень жаль, что люди так изменились. Неужели теперь люди совсем не знают, как писать настоящие письма?</w:t>
      </w:r>
    </w:p>
    <w:p>
      <w:pPr>
        <w:pStyle w:val="Normal"/>
        <w:ind w:firstLine="540"/>
        <w:jc w:val="both"/>
        <w:rPr/>
      </w:pPr>
      <w:r>
        <w:rPr/>
        <w:t>- Почему же не знают, - прошелестела осень, - любой ребенок знает, как писать настоящие письма. Каждый малыш не раз отправлял листочки со своими желаниями в путешествие: по Ветру – как птиц или по Воде – как кораблики. Жаль, что когда малыш вырастал, он забывал об этом. Наверное, так удобнее жить… Правда, на свете есть юди, которые, прожив долгую жизнь, - в душе остаются детьми. Так вот они помнят, для чего нужны багряно-золотистые листочки. Но их немного. Для остальных людей – это одна из тайн детства; может, взрослые не всегда понимают детей именно потому, что совсем не помнят тайн своего детства…</w:t>
      </w:r>
    </w:p>
    <w:p>
      <w:pPr>
        <w:pStyle w:val="Normal"/>
        <w:ind w:firstLine="540"/>
        <w:jc w:val="both"/>
        <w:rPr/>
      </w:pPr>
      <w:r>
        <w:rPr/>
        <w:t>Начался дождь, как и обещало радио. Простившись, Осень отправилась по своим осенним делам. А я еще долго смотрела, как раскачиваются пустые качели, и думала о том, что сегодня папа обещал помочь запускать воздушных змеев мне и брату, а теперь все это придется отложить.</w:t>
      </w:r>
    </w:p>
    <w:p>
      <w:pPr>
        <w:pStyle w:val="Normal"/>
        <w:ind w:firstLine="540"/>
        <w:jc w:val="both"/>
        <w:rPr/>
      </w:pPr>
      <w:r>
        <w:rPr/>
        <w:t>Мы ведь с братом нарисовали «карту сокровищ», разделили ее на две половинки (треугольники) и приклеили на двух разных змеев; и только имея двух змеев, можно было узнать точное местоположение банки с сокровищами (банка набита человечками, сплетенными из цветной проволоки, как учил дедушка).</w:t>
      </w:r>
    </w:p>
    <w:p>
      <w:pPr>
        <w:pStyle w:val="Normal"/>
        <w:ind w:firstLine="540"/>
        <w:jc w:val="both"/>
        <w:rPr/>
      </w:pPr>
      <w:r>
        <w:rPr/>
        <w:t>Да, надо сказать, что когда пора было уходить домой, я и брат всегда отпускали на свободу воздушных змеев (обрезали веревки).</w:t>
      </w:r>
    </w:p>
    <w:p>
      <w:pPr>
        <w:pStyle w:val="Normal"/>
        <w:ind w:firstLine="540"/>
        <w:jc w:val="both"/>
        <w:rPr/>
      </w:pPr>
      <w:r>
        <w:rPr/>
        <w:t>«Карту сокровищ» мы сделал в первый раз: раньше это были либо столбик стихов, разрезанный по вертикали, либо разрезанные картинки. Мы целую неделю готовили своих змеев к полету – они получились лучше, чем предыдущие.</w:t>
      </w:r>
    </w:p>
    <w:p>
      <w:pPr>
        <w:pStyle w:val="Normal"/>
        <w:ind w:firstLine="540"/>
        <w:jc w:val="both"/>
        <w:rPr/>
      </w:pPr>
      <w:r>
        <w:rPr/>
        <w:t>Мне стало грустно, и вдруг… я услышала, что мама зовет меня завтракать. Господи, я просидела на подоконнике почти четыре часа, все уже встали и, наверное, считают меня соней.</w:t>
      </w:r>
    </w:p>
    <w:p>
      <w:pPr>
        <w:pStyle w:val="Normal"/>
        <w:ind w:firstLine="540"/>
        <w:jc w:val="both"/>
        <w:rPr/>
      </w:pPr>
      <w:r>
        <w:rPr/>
        <w:t>Я соскочила с подоконника и уже хотела закрыть окно, как вдруг влетел рыжий кленовый листочек и нерешительно присел на край подоконника… Я положила листочек на ладонь. Это был тот самый рыжий листик, который безутешно плакал на руках Осени, только теперь он улыбался, лежа на моей ладошке. Самое интересное, что размером он был точь-в-точь с мою ладонь.</w:t>
      </w:r>
    </w:p>
    <w:p>
      <w:pPr>
        <w:pStyle w:val="Normal"/>
        <w:ind w:firstLine="540"/>
        <w:jc w:val="both"/>
        <w:rPr/>
      </w:pPr>
      <w:r>
        <w:rPr/>
        <w:t>«Какой красивый», - подумала  и прижала листочек к сердцу. Он узнал желание моего сердца (оно было простым и искренним) и шевельнулся. Я опять усадила его на свою ладонь и вытянула руку.</w:t>
      </w:r>
    </w:p>
    <w:p>
      <w:pPr>
        <w:pStyle w:val="Normal"/>
        <w:ind w:firstLine="540"/>
        <w:jc w:val="both"/>
        <w:rPr/>
      </w:pPr>
      <w:r>
        <w:rPr/>
        <w:t>- Счастливого пути, Рыжик!</w:t>
      </w:r>
    </w:p>
    <w:p>
      <w:pPr>
        <w:pStyle w:val="Normal"/>
        <w:ind w:firstLine="540"/>
        <w:jc w:val="both"/>
        <w:rPr/>
      </w:pPr>
      <w:r>
        <w:rPr/>
        <w:t xml:space="preserve"> </w:t>
      </w:r>
      <w:r>
        <w:rPr/>
        <w:t>- С кем это ты разговариваешь? – спросила мама. Она пришла звать меня к столу, потому, наверное, что я долго не шла.</w:t>
      </w:r>
    </w:p>
    <w:p>
      <w:pPr>
        <w:pStyle w:val="Normal"/>
        <w:ind w:firstLine="540"/>
        <w:jc w:val="both"/>
        <w:rPr/>
      </w:pPr>
      <w:r>
        <w:rPr/>
        <w:t>- С кленовым листочком, - ответила я.</w:t>
      </w:r>
    </w:p>
    <w:p>
      <w:pPr>
        <w:pStyle w:val="Normal"/>
        <w:ind w:firstLine="540"/>
        <w:jc w:val="both"/>
        <w:rPr/>
      </w:pPr>
      <w:r>
        <w:rPr/>
        <w:t>А Рыжик подмигнул мне на прощанье и, вцепившись в волосы Ветра, вылетел в окно.</w:t>
      </w:r>
    </w:p>
    <w:p>
      <w:pPr>
        <w:pStyle w:val="Normal"/>
        <w:ind w:firstLine="540"/>
        <w:jc w:val="both"/>
        <w:rPr/>
      </w:pPr>
      <w:r>
        <w:rPr/>
        <w:t xml:space="preserve"> </w:t>
      </w:r>
      <w:r>
        <w:rPr/>
        <w:t>- Вот, кК раз сейчас он полетел исполнять мое желание, - подумала я и, вспомнив, что забыла поцеловать листочек, быстро послала ему вдогонку воздушный поцелуй.</w:t>
      </w:r>
    </w:p>
    <w:p>
      <w:pPr>
        <w:pStyle w:val="Normal"/>
        <w:ind w:firstLine="540"/>
        <w:jc w:val="both"/>
        <w:rPr/>
      </w:pPr>
      <w:r>
        <w:rPr/>
        <w:t>Мама улыбнулась и провела теплой рукой по моим волосам. Мы вместе пошли завтракать…</w:t>
      </w:r>
    </w:p>
    <w:p>
      <w:pPr>
        <w:pStyle w:val="Normal"/>
        <w:ind w:firstLine="540"/>
        <w:jc w:val="both"/>
        <w:rPr/>
      </w:pPr>
      <w:r>
        <w:rPr/>
        <w:t>А после завтрака дождь кончился, и уже через полчаса папа, я и мой брат запускали воздушных змеев.</w:t>
      </w:r>
    </w:p>
    <w:p>
      <w:pPr>
        <w:pStyle w:val="Normal"/>
        <w:ind w:firstLine="540"/>
        <w:jc w:val="both"/>
        <w:rPr/>
      </w:pPr>
      <w:r>
        <w:rPr/>
        <w:t>Вечером, когда мама позвала нас домой ужинать, - мы обрезали веревки и наши змеи взмыли в небо, помахав на прощание хвостами…</w:t>
      </w:r>
    </w:p>
    <w:p>
      <w:pPr>
        <w:pStyle w:val="Normal"/>
        <w:ind w:firstLine="540"/>
        <w:jc w:val="both"/>
        <w:rPr/>
      </w:pPr>
      <w:r>
        <w:rPr/>
        <w:t>А через четыре дня наш клад нашли (мы с братом проверяли). Мы радовались, по-моему, больше, чем те, кто нашел «сокровища» по нашей карте…</w:t>
      </w:r>
    </w:p>
    <w:p>
      <w:pPr>
        <w:pStyle w:val="Normal"/>
        <w:ind w:firstLine="540"/>
        <w:jc w:val="both"/>
        <w:rPr/>
      </w:pPr>
      <w:r>
        <w:rPr/>
        <w:t>И вот прошло уже больше пятнадцати лет, когда за месяц до моего дня рождения в окно влетел рыжий кленовый листочек и напомнил мне тайну детства…</w:t>
      </w:r>
    </w:p>
    <w:p>
      <w:pPr>
        <w:pStyle w:val="Normal"/>
        <w:ind w:firstLine="540"/>
        <w:jc w:val="both"/>
        <w:rPr/>
      </w:pPr>
      <w:r>
        <w:rPr/>
        <w:t>На прощание хочу сказать тем, кто меня услышит:</w:t>
      </w:r>
    </w:p>
    <w:p>
      <w:pPr>
        <w:pStyle w:val="Normal"/>
        <w:ind w:firstLine="540"/>
        <w:jc w:val="both"/>
        <w:rPr/>
      </w:pPr>
      <w:r>
        <w:rPr/>
        <w:t>«Если вдруг в Аше окно залетит осенний лист – не спешите выгонять неожиданного гостя (его так легко обидеть!); ведь он прилетел именно к вам – доверьте листочку желание сердца, и оно обязательно исполнится!»</w:t>
      </w:r>
    </w:p>
    <w:p>
      <w:pPr>
        <w:pStyle w:val="Normal"/>
        <w:ind w:firstLine="540"/>
        <w:jc w:val="both"/>
        <w:rPr/>
      </w:pPr>
      <w:r>
        <w:rPr/>
      </w:r>
    </w:p>
    <w:p>
      <w:pPr>
        <w:pStyle w:val="Normal"/>
        <w:ind w:firstLine="540"/>
        <w:jc w:val="center"/>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32:00Z</dcterms:created>
  <dc:creator>Болотова</dc:creator>
  <dc:description/>
  <cp:keywords/>
  <dc:language>en-US</dc:language>
  <cp:lastModifiedBy>User</cp:lastModifiedBy>
  <dcterms:modified xsi:type="dcterms:W3CDTF">2012-02-28T00:32:00Z</dcterms:modified>
  <cp:revision>2</cp:revision>
  <dc:subject/>
  <dc:title>Семь сказок радуги</dc:title>
</cp:coreProperties>
</file>