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ОЕ ЗЕР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библиотерапевтической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 «особенными» детьми, обучающимися на дому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одростками, находящимися в трудной жизненной ситу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еловек в современном мире постоянно подвергается нервным перегрузкам. Негативные переживания, которые не могут быть выражены в социально приемлемой форме, приводят к перенапряжению нервной системы, неврозам и психосоматическим заболеваниям. Стресс оказывает влияние на все сферы жизни человека, в том числе на учебную деятельность, на взаимоотношения в семь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трессу особенно подвержены дети, подростки, а также люди с ограниченными возможностями здоровья. Это связано с патологическими возрастными кризисами, неправильным воспитанием, непониманием со стороны окружающи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-инвалиды – неотъемлемая часть нашего мира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Очень важно, что мероприятия, направленные на профилактику и медико-социальную реабилитацию детской инвалидности нашли свое место Федеральной программе «Дети Росси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средств решения проблем – обращение к личности самого читателя, к его жизненным силам и потенциальным возможностям – положено в основу программ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Создание условий для комплексного взаимодействия библиотечного пространства, средств библиотечной работы и здоровьесберегающих технологий и читателей, находящихся в различных дискомфортных, конфликтных и кризисных ситуа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целей в программе поставлены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явить приоритетные группы чита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Проводить групповую и индивидуальную работу, включая использование новых, ранее не применявшихся в библиотечном обслуживании коммуникативных и информационных технолог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художественной литературы, искусства, своих знаний, личностного опыта преодолевать отрицательные стереотипы представлений окружающих и самого ребенка о его способностях и внутреннем ми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читателей навыков и способностей противостоять неординарным ситуациям (болезням, стрессам, депрессиям, потери близких), укрепление силы воли, повышение интеллектуального и образовательного уровня на основе синтезирования ситуации чт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рхзадачей</w:t>
      </w:r>
      <w:r>
        <w:rPr>
          <w:sz w:val="28"/>
          <w:szCs w:val="28"/>
        </w:rPr>
        <w:t xml:space="preserve"> программы является:  доказательство  необходимости использования средств библиотечного пространства и библиотерапии, как фактора, взаимодействия личности особенного читателя и позволяющего читателю функционировать в качестве полноценного члена обще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бщения</w:t>
      </w:r>
      <w:r>
        <w:rPr>
          <w:sz w:val="28"/>
          <w:szCs w:val="28"/>
        </w:rPr>
        <w:t xml:space="preserve"> – диалог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 приемы: л</w:t>
      </w:r>
      <w:r>
        <w:rPr>
          <w:sz w:val="28"/>
          <w:szCs w:val="28"/>
        </w:rPr>
        <w:t>итературная игра, философский стол, час интересных сообщений, читательская конференция, беседа, интеллектуальный марафон, игра-проблематизация, громкие чтения, публичная лекция, ток-шоу, тренинг, творческие встречи, сеан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читателей в возрасте от 14 до 16 лети вводится поэтапн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й год - «Между нами…» - для старшеклассников  14-16 ле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-й год - «Рука в руке»  - для младших школьников 8-12 лет;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>2-й год – «Радуга Надежды» - для младших школьников 7-11 л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групповых встреч – 2 раза в месяц по 1 - 1,5 ча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совместно заведующей библиотекой и школьным психологом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овизна предложенной программы заключается в совместной деятельности педагогов, здоровых детей, детей-инвалидов, а также их семей,  что нашло отражение в девизе: </w:t>
      </w:r>
      <w:r>
        <w:rPr>
          <w:b/>
          <w:i/>
          <w:sz w:val="28"/>
          <w:szCs w:val="28"/>
        </w:rPr>
        <w:t>«Вместе мы можем многое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направлена </w:t>
      </w:r>
      <w:r>
        <w:rPr>
          <w:sz w:val="28"/>
          <w:szCs w:val="28"/>
        </w:rPr>
        <w:t>на то, чтобы максимально использовать библиотечный потенциал небольшой городской школы для решения ее образовательных и воспитательных зада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грамма курса органически связана с общешкольной программой воспитания детей и подростков («Здоровейка», «Здоровье», «Общение», «ДРОЗД»), является важным подспорьем для школьного библиотекаря, учителя-воспитателя, классного руководителя, психолога выступая в качестве дополнительного средства воспитательного воздействия на уча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нестабильна, вариативна, изменчива. Она может и должна корректироваться (по тематике, содержанию, формам мероприятий) в зависимости от задач, стратегии воспитания, специфики классного коллектива, особенностей отдельных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став групп: ученики с ограниченными возможностями здоровья, читатели, находящиеся в тяжелой жизненной ситуации, подростки из группы риска. Возможны групповые встречи с разными группами учащихся: девушками и юношами, группами по интересам, трудными учащимися, детьми-инвалидами. В проведении встреч могут участвовать приглашенные учителя, психолог, социальный педагог, классные руководители, медицинский работник, сами учащиеся, выпускники, родите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олжна сопровождаться индивидуальной библиотерапевтической деятельностью с отдельными читателями разного возраста. Индивидуальные консультации не ограниченны сроками и временем провед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реализации программы определяется на основе психолого-педагогической диагностики, а также участия в массовых мероприятиях различного уровн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результативности деятельности «особенных» детей определен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ренность в поведен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детей в массовых мероприятиях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овень ответственности при участии в коллективном дел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создавать и поддерживать партнерские взаимоотношения с детьми и взрослым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рограммы частично облегчит выполнение «Программы развития» образовательного учреждения, а именно: улучшится отношение учащихся к формированию основ здоровой жизни; разовьется их внутренняя и читательская культура и творческие способности; у учеников возрастет тяга к повышению собственного культурного уровня. Увеличится число праздников и акций по привлечению детей к чтению, а в библиотеке будет создан особый климат, что позволит ей выступить в роли социализирующего звена, связывающего учеников-читателей и жителей микрорайо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а курса «Между нами…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аршеклас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b/>
        </w:rPr>
        <w:t>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Формирование у читателей навыков и способностей противостоять неординарным ситуациям (болезням, стрессам, депрессиям, потери близких), укрепление силы воли, повышение интеллектуального и образовательного уровня на основе синтезирования ситуации чт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ать знания о здоровом образе жизни подростк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долеть отрицательные стереотипы представлений самого ребенка о его способностях и внутреннем мир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более быстрому преодолению психологических барьеров в кризисных ситуациях и самостоятельно находить пути выхода из сложных жизненных ситуаций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Способствовать раскрытию возможностей и творческого потенциала личности, использовать творчество как способ самовыражения внутреннего эмоционального состояния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план 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766"/>
        <w:gridCol w:w="1714"/>
        <w:gridCol w:w="1652"/>
        <w:gridCol w:w="973"/>
      </w:tblGrid>
      <w:tr>
        <w:trPr>
          <w:trHeight w:val="41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заняти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1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етически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лок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хочу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лок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ознаю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лок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могу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зан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09"/>
        <w:gridCol w:w="2902"/>
        <w:gridCol w:w="226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тестирование, проективные методики «Семья», «Несуществующее животное», «Нарисуй человека»; тест Люше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опрос, тес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Кедровская, 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блок «Я хочу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внутреннее «Я»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Болотова, заведующая библиотеко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несчастен и не знаю почему…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. Сеанс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чта – путь к успеху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: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тать счастливым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ий стол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частье – это когда тебя понимают!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лок «Я познаю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й стресс: что это такое и как с этим бороться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-шоу: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Болотова, заведующая библиотеко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на развитие стрессоустойчив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ивные сказк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 Сеанс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ритмы: время в твоих руках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ных сообщений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правиться с лишними килограммам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обзор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лок «Я могу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казки первые вовеки не забуду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юмористическая игра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Болотова, заведующая библиотеко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знаю: я немножко, но поэт»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лечение длиною в жизнь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А.И. Торгонским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евочный курс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и стресс, усталость и депрессию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трени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Кедровская, психоло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тестирова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опрос, метод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Кедровская, психолог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курса «Рука в рук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ладших школь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равственного здоровья школь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комплексного воздействия библиотечной среды на ребенка с особенностями в развитии по его социальной реабилит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одолеть отрицательные стереотипы представлений окружающих и самого ребенка о его способностях и внутреннем ми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знать и принять себя через взаимодействие с окружающим мир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итуацию успеха, что будет способствовать раскрытию возможностей и творческого потенциала ребенка, более быстрому преодолению психологических барьеров в различных жизненных ситуац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ультурный досуг, способствовать развитию эмоционально-волевой сферы ребенка в совместной творческой деятельности с родителями, сверстниками, педагог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ое планиров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766"/>
        <w:gridCol w:w="1714"/>
        <w:gridCol w:w="1652"/>
        <w:gridCol w:w="973"/>
      </w:tblGrid>
      <w:tr>
        <w:trPr>
          <w:trHeight w:val="41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заняти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1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етически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лок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можем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лок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 + Т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лок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мотрите на мен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зан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09"/>
        <w:gridCol w:w="3082"/>
        <w:gridCol w:w="208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тестирование, «Семья», проективные методики «Несуществующее животное», «Нарисуй человека»; тест Люшер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опрос, тестир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П. Кедровская, психолог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блок «Мы можем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укцион знаний о ЗОЖ: предметы гигиены»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Болотова, заведующая библиотеко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збука сочинительства» Сочиняем стихи о здоровом образе жизн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этическая мастерская Неболит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сочинительства» Сочиняем сказки о витамина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мастерская Неболит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художники оформители» (рисуем на ПК иллюстрации к книге «Мои друзья – Витам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практику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священие в читатели» для детей с ограниченными возможностям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чудес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блок «Я + Ты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а острова Буяна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семейная игр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Болотова, заведующая библиотеко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ый юмор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, Носов Н. Фантазеры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 в крещенский вечерок…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гадан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ча – кладовая мудрост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ая власть воды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лекторий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блок «Посмотрите на ме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цесса-Мышка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постановк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Болотова, заведующая библиотеко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бумага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в стиле оригам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ки из бисера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ая выставка сестер Ниничук Ю.и Н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Болотова, заведующая библиотеко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на столе. Инсценирование отрывков из сказки А. Толстого «Приключения Буратино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й милый Лесной городо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е встреч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тестирова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опрос, тестир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Кедровская, психолог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дпрограмма курса «Радуга Надежды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ладших школь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ентарии: При планировании 2 и 3 блоков использованы авторские сказки и методические рекомендации к ним Л.Д. Коротко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й саморегуляции и позитивных взаимоотношений с другими детьми. Укрепление связи на эмоциональном и вербальном уровне родителей с дет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одолеть отрицательные стереотипы представлений окружающих и самого ребенка о его способностях и внутреннем ми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Познать и принять себя через взаимодействие с окружающим мир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я «примеривать» ситуацию на себя смотреть глазами другого человека и осуществлять многомерную рефлекс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ситуацию успеха, что будет способствовать раскрытию возможностей и творческого потенциала ребенка, более быстрому преодолению психологических барьеров в различных жизненных ситуациях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Учебно-тематический план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4"/>
        <w:gridCol w:w="1714"/>
        <w:gridCol w:w="1652"/>
        <w:gridCol w:w="973"/>
      </w:tblGrid>
      <w:tr>
        <w:trPr>
          <w:trHeight w:val="4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заняти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етически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ло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можем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ло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ло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зменилс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 зан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 зан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09"/>
        <w:gridCol w:w="3082"/>
        <w:gridCol w:w="208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тестирование, «Семья», проективные методики «Несуществующее животное», «Нарисуй человека»; тест Люшер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опрос, тестир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П. Кедровская, психолог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блок «Мы можем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ушай себя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– виртуальное путешеств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Болотова, заведующая библиотеко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ес свою службу верно не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еанс сказкотерап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кусная радуга» создаем сборник рецептов по цветодиетотерап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Неболит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ценирование отрывков из сказки Г.Х. Андерсена «Снежная королева»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шоколадную страну» для детей с ограниченными возможностям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блок «Моя семья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чий остр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еанс сказкотерапи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Болотова, заведующая библиоте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Е.П. Кедровская, психоло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сочинитель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ем стихи о мам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мастерска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оже чужую жизнь проживат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еанс сказкотерап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нальный блино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еанс сказкотерап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в сердце боль закралас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еанс сказкотерап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блок «Я изменился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о бы так обормотом и жи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еанс сказкотерапи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Болотова, заведующая библиоте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Е.П. Кедровская, психоло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тишин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денеж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еанс сказкотерап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шкатулоч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еанс сказкотерап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ая ленточ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еанс сказкотерап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тестирова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опрос, метод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Кедровская, психолог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библиотерапевтических встреч группы «Между нами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лок «Я хоч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утешествие по собственному подсозн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е внутреннее «Я»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казать разные стратегии самопредъявления; как управлять впечатлением о себе.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Библиотерапевтические задачи: </w:t>
      </w:r>
      <w:r>
        <w:rPr>
          <w:sz w:val="28"/>
          <w:szCs w:val="28"/>
        </w:rPr>
        <w:t>Вернуть уважение к себе, помочь увидеть, что никогда не поздно улучшить себя и отношение с тем, что составляет нашу жизнь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ты:</w:t>
      </w:r>
      <w:r>
        <w:rPr>
          <w:sz w:val="28"/>
          <w:szCs w:val="28"/>
        </w:rPr>
        <w:t xml:space="preserve"> Памятка – буклет «Советы библиотерапев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/>
      </w:pPr>
      <w:r>
        <w:rPr>
          <w:sz w:val="28"/>
          <w:szCs w:val="28"/>
        </w:rPr>
        <w:t>1. Введение в проблему.</w:t>
      </w:r>
    </w:p>
    <w:p>
      <w:pPr>
        <w:pStyle w:val="Normal"/>
        <w:ind w:right="-509" w:hanging="0"/>
        <w:rPr/>
      </w:pPr>
      <w:r>
        <w:rPr>
          <w:sz w:val="28"/>
          <w:szCs w:val="28"/>
        </w:rPr>
        <w:t>2. Игра</w:t>
      </w:r>
      <w:r>
        <w:rPr>
          <w:b/>
          <w:sz w:val="28"/>
          <w:szCs w:val="28"/>
        </w:rPr>
        <w:t xml:space="preserve"> «На какого зверя я похож?»</w:t>
      </w:r>
    </w:p>
    <w:p>
      <w:pPr>
        <w:pStyle w:val="Normal"/>
        <w:ind w:right="-5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3. Как управлять впечатлением о себе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09" w:hanging="0"/>
        <w:rPr>
          <w:sz w:val="28"/>
          <w:szCs w:val="28"/>
        </w:rPr>
      </w:pPr>
      <w:r>
        <w:rPr>
          <w:sz w:val="28"/>
          <w:szCs w:val="28"/>
        </w:rPr>
        <w:t>4. Стратегии самопредъявления.</w:t>
      </w:r>
    </w:p>
    <w:p>
      <w:pPr>
        <w:pStyle w:val="Normal"/>
        <w:ind w:right="-509" w:hanging="0"/>
        <w:rPr>
          <w:sz w:val="28"/>
          <w:szCs w:val="28"/>
        </w:rPr>
      </w:pPr>
      <w:r>
        <w:rPr>
          <w:sz w:val="28"/>
          <w:szCs w:val="28"/>
        </w:rPr>
        <w:t>5. Тактические способы управления впечатлением о себе.</w:t>
      </w:r>
    </w:p>
    <w:p>
      <w:pPr>
        <w:pStyle w:val="Normal"/>
        <w:ind w:right="-509" w:hanging="0"/>
        <w:rPr>
          <w:sz w:val="28"/>
          <w:szCs w:val="28"/>
        </w:rPr>
      </w:pPr>
      <w:r>
        <w:rPr>
          <w:sz w:val="28"/>
          <w:szCs w:val="28"/>
        </w:rPr>
        <w:t>6. Вывод.</w:t>
      </w:r>
    </w:p>
    <w:p>
      <w:pPr>
        <w:pStyle w:val="Normal"/>
        <w:ind w:right="-509" w:hanging="0"/>
        <w:rPr/>
      </w:pPr>
      <w:r>
        <w:rPr>
          <w:sz w:val="28"/>
          <w:szCs w:val="28"/>
        </w:rPr>
        <w:t>7. Декларация моей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«Я несчастен – и не знаю почем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кие чтения рассказа Михаила Зощенк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знаний, навыков самовзаимопомощи в различных экстремальных ситуациях.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Библиотерапевтические задачи: </w:t>
      </w:r>
      <w:r>
        <w:rPr>
          <w:sz w:val="28"/>
          <w:szCs w:val="28"/>
        </w:rPr>
        <w:t xml:space="preserve">Актуализировать значения восприятия: вижу, слышу, чувствую. Познакомить с типом личности «меланхолик».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ты:</w:t>
      </w:r>
      <w:r>
        <w:rPr>
          <w:sz w:val="28"/>
          <w:szCs w:val="28"/>
        </w:rPr>
        <w:t xml:space="preserve"> Блок-схема «Моя счастливая жизнь»; источник: Зощенко, М. Я несчастен – и не знаю почему [Текст] : рассказ / М. Зощенко // Родительское собрание. – 2001. - №4. – С.100-109. </w:t>
      </w:r>
    </w:p>
    <w:p>
      <w:pPr>
        <w:pStyle w:val="Normal"/>
        <w:ind w:right="-5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ind w:right="-509" w:hanging="0"/>
        <w:jc w:val="both"/>
        <w:rPr>
          <w:sz w:val="28"/>
          <w:szCs w:val="28"/>
        </w:rPr>
      </w:pPr>
      <w:r>
        <w:rPr>
          <w:sz w:val="28"/>
          <w:szCs w:val="28"/>
        </w:rPr>
        <w:t>1. Чтение вслух 1-ой части рассказа. Постановка проблемы.</w:t>
      </w:r>
    </w:p>
    <w:p>
      <w:pPr>
        <w:pStyle w:val="Normal"/>
        <w:ind w:right="-509" w:hanging="0"/>
        <w:jc w:val="both"/>
        <w:rPr>
          <w:sz w:val="28"/>
          <w:szCs w:val="28"/>
        </w:rPr>
      </w:pPr>
      <w:r>
        <w:rPr>
          <w:sz w:val="28"/>
          <w:szCs w:val="28"/>
        </w:rPr>
        <w:t>2. Меланхолический тип личности. (Понятие.)</w:t>
      </w:r>
    </w:p>
    <w:p>
      <w:pPr>
        <w:pStyle w:val="Normal"/>
        <w:ind w:right="-509" w:hanging="0"/>
        <w:jc w:val="both"/>
        <w:rPr>
          <w:sz w:val="28"/>
          <w:szCs w:val="28"/>
        </w:rPr>
      </w:pPr>
      <w:r>
        <w:rPr>
          <w:sz w:val="28"/>
          <w:szCs w:val="28"/>
        </w:rPr>
        <w:t>3. Чтение вслух 2-ой части рассказа. Вывод.</w:t>
      </w:r>
    </w:p>
    <w:p>
      <w:pPr>
        <w:pStyle w:val="Normal"/>
        <w:ind w:right="-509" w:hanging="0"/>
        <w:jc w:val="both"/>
        <w:rPr>
          <w:sz w:val="28"/>
          <w:szCs w:val="28"/>
        </w:rPr>
      </w:pPr>
      <w:r>
        <w:rPr>
          <w:sz w:val="28"/>
          <w:szCs w:val="28"/>
        </w:rPr>
        <w:t>4. Выборочное чтение из 3-ей части рассказа (о роли книг, музыки). Вывод.</w:t>
      </w:r>
    </w:p>
    <w:p>
      <w:pPr>
        <w:pStyle w:val="Normal"/>
        <w:ind w:right="-509" w:hanging="0"/>
        <w:jc w:val="both"/>
        <w:rPr>
          <w:sz w:val="28"/>
          <w:szCs w:val="28"/>
        </w:rPr>
      </w:pPr>
      <w:r>
        <w:rPr>
          <w:sz w:val="28"/>
          <w:szCs w:val="28"/>
        </w:rPr>
        <w:t>5. Упражнение «Ассоциации» (релаксация).</w:t>
      </w:r>
    </w:p>
    <w:p>
      <w:pPr>
        <w:pStyle w:val="Normal"/>
        <w:ind w:right="-509" w:hanging="0"/>
        <w:jc w:val="both"/>
        <w:rPr>
          <w:sz w:val="28"/>
          <w:szCs w:val="28"/>
        </w:rPr>
      </w:pPr>
      <w:r>
        <w:rPr>
          <w:sz w:val="28"/>
          <w:szCs w:val="28"/>
        </w:rPr>
        <w:t>6. Чтение вслух 4-ой части рассказа. Решение проблемы.</w:t>
      </w:r>
    </w:p>
    <w:p>
      <w:pPr>
        <w:pStyle w:val="Normal"/>
        <w:ind w:right="-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тог. Позиция «Я» и социум (окружающий меня мир). </w:t>
      </w:r>
    </w:p>
    <w:p>
      <w:pPr>
        <w:pStyle w:val="Normal"/>
        <w:ind w:right="-5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. Тренинг «Мечта – путь к успеху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ние усилий воли, интереса, цели и убеждения. Научиться развивать те потребности, которые у подростка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рапевтические задачи: </w:t>
      </w:r>
      <w:r>
        <w:rPr>
          <w:sz w:val="28"/>
          <w:szCs w:val="28"/>
        </w:rPr>
        <w:t>Вернуть уважение к себе и любовь к миру, помочь увидеть, что никогда не поздно улучшить себя и отношение с тем, что составляет нашу жизнь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трибуты: </w:t>
      </w:r>
      <w:r>
        <w:rPr>
          <w:sz w:val="28"/>
          <w:szCs w:val="28"/>
        </w:rPr>
        <w:t>Портрет романтика [Электронный ресурс] : музыкальная композиция. – Ожидание мечты. – Электронный диск МР 3, 2006. – (</w:t>
      </w:r>
      <w:r>
        <w:rPr>
          <w:sz w:val="28"/>
          <w:szCs w:val="28"/>
          <w:lang w:val="en-US"/>
        </w:rPr>
        <w:t>RELAX</w:t>
      </w:r>
      <w:r>
        <w:rPr>
          <w:sz w:val="28"/>
          <w:szCs w:val="28"/>
        </w:rPr>
        <w:t>)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Воздушные шары, бланки ответов, авторучки, тексты А. Грин «Алые паруса» и П. Коэлью «Алхим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/>
      </w:pPr>
      <w:r>
        <w:rPr>
          <w:sz w:val="28"/>
          <w:szCs w:val="28"/>
        </w:rPr>
        <w:t>1. Постановка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пражнение </w:t>
      </w:r>
      <w:r>
        <w:rPr>
          <w:b/>
          <w:sz w:val="28"/>
          <w:szCs w:val="28"/>
        </w:rPr>
        <w:t>«Я хоч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Теория мотивации Маслоу. </w:t>
      </w:r>
    </w:p>
    <w:p>
      <w:pPr>
        <w:pStyle w:val="Normal"/>
        <w:jc w:val="both"/>
        <w:rPr/>
      </w:pPr>
      <w:r>
        <w:rPr>
          <w:sz w:val="28"/>
          <w:szCs w:val="28"/>
        </w:rPr>
        <w:t>4. Мечта Асс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Упражнение </w:t>
      </w:r>
      <w:r>
        <w:rPr>
          <w:b/>
          <w:sz w:val="28"/>
          <w:szCs w:val="28"/>
        </w:rPr>
        <w:t>«Меч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Девиз жизн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Хочешь победить – не думай о поражении!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нига Пауло Коэльо «Алхимик» (рекоменд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то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Философский стол «Как стать счастливы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right="-698" w:hanging="0"/>
        <w:rPr>
          <w:szCs w:val="28"/>
        </w:rPr>
      </w:pPr>
      <w:r>
        <w:rPr>
          <w:b/>
          <w:szCs w:val="28"/>
        </w:rPr>
        <w:t xml:space="preserve">Цель: </w:t>
      </w:r>
      <w:r>
        <w:rPr>
          <w:szCs w:val="28"/>
        </w:rPr>
        <w:t>Формирование духовно-нравственных норм жизни. Поощрять с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рапевтические задачи: </w:t>
      </w:r>
      <w:r>
        <w:rPr>
          <w:sz w:val="28"/>
          <w:szCs w:val="28"/>
        </w:rPr>
        <w:t>Помочь осознать сложность межличностных отношений людей. Развивать стремление к самовоспита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ка проблемы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«Согласен ли ты с утверждением…». Подтверждение выводов и утверждений участников круглого стола высказываниями известных люде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гра: </w:t>
      </w:r>
      <w:r>
        <w:rPr>
          <w:b/>
          <w:sz w:val="28"/>
          <w:szCs w:val="28"/>
        </w:rPr>
        <w:t>«Калоша счастья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Вывод. «Рецепт»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29" w:hanging="0"/>
        <w:jc w:val="center"/>
        <w:rPr/>
      </w:pPr>
      <w:r>
        <w:rPr>
          <w:b/>
          <w:sz w:val="28"/>
          <w:szCs w:val="28"/>
        </w:rPr>
        <w:t>Тема 5. «Счастье – это когда тебя понимают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тельская конференц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нравственных качеств личности подростка. Научиться синтезировать ситуацию чтения, использовать психотехники устранения, видоизменения, ослабления стрессовых переживани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Библиотерапевтические задачи: </w:t>
      </w:r>
      <w:r>
        <w:rPr>
          <w:sz w:val="28"/>
          <w:szCs w:val="28"/>
        </w:rPr>
        <w:t>Найти пути решения проблемы взаимоотношений педагога и подростка, становление своего «Я», поиск себя, выход из ситуации вечного ожидания, стресса. Формирование основ здорового образа жизни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трибуты: Полонский Доживем до понедельника. Бумага, цветные карандаш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ка проблемы.</w:t>
      </w:r>
    </w:p>
    <w:p>
      <w:pPr>
        <w:pStyle w:val="Normal"/>
        <w:ind w:right="-329" w:hanging="0"/>
        <w:jc w:val="both"/>
        <w:rPr>
          <w:sz w:val="28"/>
          <w:szCs w:val="28"/>
        </w:rPr>
      </w:pPr>
      <w:r>
        <w:rPr>
          <w:sz w:val="28"/>
          <w:szCs w:val="28"/>
        </w:rPr>
        <w:t>2. Читательская конференц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вод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флексия: «Я – животное или птица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«Поиск себ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блок «Я познаю»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Ток-шоу: «Школьный стресс: что это такое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к с этим бороться»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знаний о причинах, проявлениях и последствиях подростковых стре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рапевтические 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распознавать стрессовую ситуацию и адекватно на нее реагиро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формулировать и отстаивать собственную точку з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требность в здоровом образе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ое слово веду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искуссия. Существует ли школьный стрес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блематизация. Как родителям, педагогам понять, что у ученика стресс?</w:t>
      </w:r>
    </w:p>
    <w:p>
      <w:pPr>
        <w:pStyle w:val="Normal"/>
        <w:jc w:val="both"/>
        <w:rPr/>
      </w:pPr>
      <w:r>
        <w:rPr>
          <w:sz w:val="28"/>
          <w:szCs w:val="28"/>
        </w:rPr>
        <w:t>4.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комендации, буклеты, практические упраж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«Скорая помощь при остром стрессе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Шесть правил, соблюдение которых позволит предотвратить усталость и беспокойство, а также поддержать высокий тонус и хорошее настроение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тод Х. Алиева «Ключ»».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Рекомендательное чтение: список литератур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Тренинг на развитие стрессоустойчивости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работка психотехник устранения, видоизменения, ослабления стрессовых пережи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бота над защитными механизмами. Психодраматическое переживание чувства в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туация выбора как стрес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– принятие  данности. Компенсация – ее выстраива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иск источника возмож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ы делаешь, когда себе не нравишься.</w:t>
      </w:r>
    </w:p>
    <w:p>
      <w:pPr>
        <w:pStyle w:val="Normal"/>
        <w:ind w:right="-3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ренинг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ind w:left="360" w:right="-329" w:hanging="18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авил работы в групп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360" w:right="-329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миночное упражнение «Мяч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360" w:right="-329" w:hanging="18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боту со стресс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360" w:right="-329" w:hanging="18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иемов ослабления стрес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0" w:right="-329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итуал прощания.</w:t>
      </w:r>
    </w:p>
    <w:p>
      <w:pPr>
        <w:pStyle w:val="Normal"/>
        <w:tabs>
          <w:tab w:val="clear" w:pos="708"/>
          <w:tab w:val="left" w:pos="1440" w:leader="none"/>
        </w:tabs>
        <w:ind w:right="-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Громкие чтения «Наивные сказки»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зменение восприятия мира через смену личного мировоззр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блиотерапевтические задачи: </w:t>
      </w:r>
      <w:r>
        <w:rPr>
          <w:sz w:val="28"/>
          <w:szCs w:val="28"/>
        </w:rPr>
        <w:t>Использовать ситуацию «примеривания». Способствовать развитию умения «примеривать» ситуацию на себя смотреть глазами другого человека и осуществлять многомерную рефлекс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трибуты:</w:t>
      </w:r>
      <w:r>
        <w:rPr>
          <w:sz w:val="28"/>
          <w:szCs w:val="28"/>
        </w:rPr>
        <w:t xml:space="preserve"> Бумага, простые или черные карандаши, Текст: Кривин, Феликс Волк на елке [Текст] : из цикла «Наивные сказки» /Ф. Кривин // Домашний альманах / сост. М.Н. Ишков, Н.Л. Огнева . – М.: Олимп, 1991. – С.247-248.; Звуки Чистой Природы [электронный ресурс] : музыкальная композиция // Музыка природы. – Электронный диск МР 3, 2006. – (</w:t>
      </w:r>
      <w:r>
        <w:rPr>
          <w:sz w:val="28"/>
          <w:szCs w:val="28"/>
          <w:lang w:val="en-US"/>
        </w:rPr>
        <w:t>RELAX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лабление. Релакс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сказки. Идентификация себя с героем (волк, зая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флексия. Рисуем черно-белую иллюстрацию с помощью симв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с символами. Диалог с группой.</w:t>
      </w:r>
    </w:p>
    <w:p>
      <w:pPr>
        <w:pStyle w:val="Normal"/>
        <w:rPr/>
      </w:pPr>
      <w:r>
        <w:rPr>
          <w:sz w:val="28"/>
          <w:szCs w:val="28"/>
        </w:rPr>
        <w:t>5. Повторное иллюстрирование текста.</w:t>
      </w:r>
    </w:p>
    <w:p>
      <w:pPr>
        <w:pStyle w:val="Normal"/>
        <w:rPr/>
      </w:pPr>
      <w:r>
        <w:rPr>
          <w:sz w:val="28"/>
          <w:szCs w:val="28"/>
        </w:rPr>
        <w:t>6. Сравнение 2-х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вод с акцентом на положительную динам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Тема 9. Час интересных сообщений «Биоритмы: время в твоих рук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знания о здоровом образе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рапевтические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1. Привлечь читателей к самостоятельному поиску ответов в научно-познавательной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ерез литературу воздействовать на личность для снятия проблемы некомфортного существования из-за неорганизованности, несобр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учить планировать свой режим д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хождение в пробл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формационные справки от участников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ражнение: «Мой режим д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комендательная литература.</w:t>
      </w:r>
    </w:p>
    <w:p>
      <w:pPr>
        <w:pStyle w:val="Normal"/>
        <w:ind w:right="-509" w:hanging="0"/>
        <w:jc w:val="both"/>
        <w:rPr/>
      </w:pPr>
      <w:r>
        <w:rPr>
          <w:sz w:val="28"/>
          <w:szCs w:val="28"/>
        </w:rPr>
        <w:t>5. Вывод.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Тема 10. «Как справиться с лишними килограммами»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блиографический обзор</w:t>
      </w:r>
    </w:p>
    <w:p>
      <w:pPr>
        <w:pStyle w:val="Normal"/>
        <w:ind w:left="-360" w:right="-3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left="-360" w:right="-329" w:firstLine="540"/>
        <w:jc w:val="both"/>
        <w:rPr/>
      </w:pPr>
      <w:r>
        <w:rPr>
          <w:sz w:val="28"/>
          <w:szCs w:val="28"/>
        </w:rPr>
        <w:t>Формирование знаний о здоровом образе жизни. Привлечение к занятиям ритмической гимнастикой читателей с излишним весом.</w:t>
      </w:r>
    </w:p>
    <w:p>
      <w:pPr>
        <w:pStyle w:val="Normal"/>
        <w:ind w:left="-360" w:right="-3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рапевтические задачи:</w:t>
      </w:r>
    </w:p>
    <w:p>
      <w:pPr>
        <w:pStyle w:val="Normal"/>
        <w:ind w:left="-360" w:right="-329" w:firstLine="360"/>
        <w:jc w:val="both"/>
        <w:rPr/>
      </w:pPr>
      <w:r>
        <w:rPr>
          <w:sz w:val="28"/>
          <w:szCs w:val="28"/>
        </w:rPr>
        <w:t>Приобщать читателей к совместной деятельности при подготовке ток-шоу «Почему человек толстеет». Через рецептурный тип литературы воздействовать на личность для снятия проблемы зажатости, некомфортного существования при проблеме излишнего в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/>
      </w:pPr>
      <w:r>
        <w:rPr>
          <w:sz w:val="28"/>
          <w:szCs w:val="28"/>
        </w:rPr>
        <w:t>1. Обзор книги Ю. А. Захарова «Библия здоровья»</w:t>
      </w:r>
    </w:p>
    <w:p>
      <w:pPr>
        <w:pStyle w:val="Normal"/>
        <w:rPr/>
      </w:pPr>
      <w:r>
        <w:rPr>
          <w:sz w:val="28"/>
          <w:szCs w:val="28"/>
        </w:rPr>
        <w:t>2. Обзор книги Т. Таташева «Как правильно питаться»</w:t>
      </w:r>
    </w:p>
    <w:p>
      <w:pPr>
        <w:pStyle w:val="Normal"/>
        <w:rPr/>
      </w:pPr>
      <w:r>
        <w:rPr>
          <w:sz w:val="28"/>
          <w:szCs w:val="28"/>
        </w:rPr>
        <w:t>3. Обзор книги М.М. Гурвич «Диетология для все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езентация буклетов из серии «Советы библиотерапевта»</w:t>
      </w:r>
    </w:p>
    <w:p>
      <w:pPr>
        <w:pStyle w:val="Normal"/>
        <w:ind w:right="-509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блок «Я мог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«Я сказки первые вовеки не забу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ная юмористическая игр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становление душевного здоровья через литературу развлекательного харак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рапевтическ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ть умение самостоятельно выходить из кризисных ситуаций. Через коммуникативные взаимоотношения со сверстниками испытывающими физический недуг показать значимость своей личности, своего интеллектуального развития. Организовать взаимопомощь старшие – млад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группы: смешанная по возраст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итературно-игровые конкурсы «Радуга», «Автобиография», «Аукцион знаний», «Сказочный кроссворд», «Черный ящик».</w:t>
      </w:r>
    </w:p>
    <w:p>
      <w:pPr>
        <w:pStyle w:val="Normal"/>
        <w:ind w:right="-509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 xml:space="preserve">Тема 12. Литературная гостиная «Я знаю: я немножко, но поэт».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едставление сборника творческих работ выпускницы школы Селиверстовой Оксаны. Формирование умения поддерживать социальные контак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рапевтические задачи: </w:t>
      </w:r>
      <w:r>
        <w:rPr>
          <w:sz w:val="28"/>
          <w:szCs w:val="28"/>
        </w:rPr>
        <w:t>Способствовать раскрытию возможностей и творческого потенциала личности, использовать творчество как способ самовыражения внутреннего эмоционального со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ставление гостя и автора литературной гост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зентация авторского сборника «Я знаю: я немножко, но поэ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тературная мастерская.</w:t>
      </w:r>
    </w:p>
    <w:p>
      <w:pPr>
        <w:pStyle w:val="Normal"/>
        <w:ind w:right="-509" w:hanging="0"/>
        <w:jc w:val="both"/>
        <w:rPr/>
      </w:pPr>
      <w:r>
        <w:rPr>
          <w:sz w:val="28"/>
          <w:szCs w:val="28"/>
        </w:rPr>
        <w:t>4.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тельное чт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ая «Азбука сочинительства», Джек Лондон «Мартин Ид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елям чтения о книгах и библиотеках [Текст] : хрестоматия / сост. В.Г. Валькова, Т.С. Рождественская. – М.: МИРОС, 1993. – 72 с.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3.  «Увлечение длиною в жизнь» Встреча с А.И. Торгонски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ддержание интереса к техническому творчеству (моделированию), детским увлечениям. Формирование позитивного отношения к окружающим людям. Формирование нравственных качеств л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рапевтические задачи: </w:t>
      </w:r>
      <w:r>
        <w:rPr>
          <w:sz w:val="28"/>
          <w:szCs w:val="28"/>
        </w:rPr>
        <w:t>Способствовать раскрытию возможностей и творческого потенциала личности, использовать творчество как способ самовыражения внутреннего эмоционального со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ставление гостя Анатолия Ивановича Торгонского, жителя Лесного горо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зор у выставки. Экспонаты – модели самолетов и та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стер класс: сборка моделей-констру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тоги.</w:t>
      </w:r>
    </w:p>
    <w:p>
      <w:pPr>
        <w:pStyle w:val="Normal"/>
        <w:ind w:right="-509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тельное чтение:</w:t>
      </w:r>
    </w:p>
    <w:p>
      <w:pPr>
        <w:pStyle w:val="Normal"/>
        <w:jc w:val="both"/>
        <w:rPr/>
      </w:pPr>
      <w:r>
        <w:rPr>
          <w:sz w:val="28"/>
          <w:szCs w:val="28"/>
        </w:rPr>
        <w:t>Энциклопедии из Серии «Хобби-клу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издания: «Мир техники для детей», «Сделай сам», «Юный техник».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Тема 14. Тренинг: «Веревочный курс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мения находить нестандартные пути выхода из создавшегося положения, обсуждать и совместно принимать решения, выявление лидерски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рапевтические задачи: </w:t>
      </w:r>
      <w:r>
        <w:rPr>
          <w:sz w:val="28"/>
          <w:szCs w:val="28"/>
        </w:rPr>
        <w:t>Мобилизовать свои скрытые возможности для решения поставленных задач, восстанавливать утерянные контакты с социум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гры на знаком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ы на внимание, контактные игры с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ния: «Паутина», «Лыжи», «Бревно», «Канат», «Пл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огическ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Аудиотренинг: «Победи стресс, усталость и депрессию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Выработка психотехник устранения, видоизменения, ослабления стрессовых переживаний. Показать возможность самостоятельно использовать настрои, аудиотренинги для коррекции своего состояния при нервном срыве, депрессии, стресс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терапевтические задачи:</w:t>
      </w:r>
      <w:r>
        <w:rPr>
          <w:sz w:val="28"/>
          <w:szCs w:val="28"/>
        </w:rPr>
        <w:t xml:space="preserve"> Мобилизовать свои скрытые возможности организма для противостояния неординарным ситуациям. Научить расслабляться, погружаться в аудиотекс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рибуты:</w:t>
      </w:r>
      <w:r>
        <w:rPr>
          <w:sz w:val="28"/>
          <w:szCs w:val="28"/>
        </w:rPr>
        <w:t xml:space="preserve"> «Победи стресс, усталость и депрессию» [Электронный ресурс] : тренажер «аудиотренинг». –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занятия проводит психолог:  диагностика, тестирование, анке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библиотерапевтичеких встреч группы «Рука в ру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Блок «Мы можем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: «Аукцион знаний о ЗОЖ: Предметы гигиен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комплексного воздействия на «особенного» читателя средствами библиотечной среды. Формирование основ здоровой жизн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рапевтические задачи: </w:t>
      </w:r>
      <w:r>
        <w:rPr>
          <w:sz w:val="28"/>
          <w:szCs w:val="28"/>
        </w:rPr>
        <w:t>Повышать свой интеллектуальный уровень на основе синтезирования ситуации чтения.  Научить применять свои личные знания и отстаивать свою позицию при взаимодействии с групп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еление на группы по итогам предварите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щитное слово по темам: «Душистый кусочек мыла», «Пушистое полотенце», «Помощница зубная щетка», «Незаменимая расче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т от героя детской книги (Доктор Айболит, Федора, Мойдодыр, Крокоди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укцион «Пословица недаром молви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Художник с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еклама рекомендательного указателя-игры для младшего 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2: «Азбука сочинительства»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чиняем стихи о здоровом образе жизн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мения высказывать эмоциональное состояние через индивидуальную творческую деятель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рапевтические задачи: </w:t>
      </w:r>
      <w:r>
        <w:rPr>
          <w:sz w:val="28"/>
          <w:szCs w:val="28"/>
        </w:rPr>
        <w:t>Закрепить полученные знания о ЗОЖ. Выявить внутреннее отношение к проблеме лишнего веса и показать пути выхода из этой ситуа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л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зор детских книг с «полезными» стих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мастерской детского поэта (погружение в фантаз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ражнение «Добавлял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и первые ст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тог: Выход на создание творческого сбор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3: «Азбука сочинительства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яем сказки о витамин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вести итоги участия группы в программе «Витаминизац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рапевтические задачи: </w:t>
      </w:r>
      <w:r>
        <w:rPr>
          <w:sz w:val="28"/>
          <w:szCs w:val="28"/>
        </w:rPr>
        <w:t>Поощрять проявление полученных умений высказывать эмоциональное состояние через индивидуальную творческую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both"/>
        <w:rPr/>
      </w:pPr>
      <w:r>
        <w:rPr>
          <w:sz w:val="28"/>
          <w:szCs w:val="28"/>
        </w:rPr>
        <w:t>1. Введение в пробл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вор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суждение работ. (Обязательно заслушать сказку «особенного» ребен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то бы ты хотел исправить в свое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тог. Выход на создание сборника «Мои друзья – Витам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ы – художники оформители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ем на ПК иллюстрации к книге «Мои друзья – Витам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сказывать эмоциональное состояние через индивидуальную творческую деятель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рапевтические задачи: </w:t>
      </w:r>
      <w:r>
        <w:rPr>
          <w:sz w:val="28"/>
          <w:szCs w:val="28"/>
        </w:rPr>
        <w:t>Погрузиться в текст и высказать свое отношение к герою через его изображение с помощью символов, ц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/>
      </w:pPr>
      <w:r>
        <w:rPr>
          <w:sz w:val="28"/>
          <w:szCs w:val="28"/>
        </w:rPr>
        <w:t>1. Правила работы на компью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ка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ромкие чтения 5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ктическая работа. (В перерывах между работой на компьютере упражнение «Добавь свой вариант сюж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тог. Выход на создание сборника «Витамины в каждый дом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: Литературная игра «Посвящение в Читатели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влечение детей с ограниченными возможностями здоровья к посещению школьной библиотеки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Библиотерапевтические задачи:</w:t>
      </w:r>
      <w:r>
        <w:rPr>
          <w:sz w:val="28"/>
          <w:szCs w:val="28"/>
        </w:rPr>
        <w:t xml:space="preserve"> Раскрыть творческий потенциал каждого ребенка-инвалида, снять «комплекс неполноценности», показать свои знания в области литературы, закрепить правила обращения с книг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группы: дети с ограниченными возможностями здоровья (6 человек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Знакомство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2. Назвать все </w:t>
      </w:r>
      <w:r>
        <w:rPr>
          <w:b/>
          <w:sz w:val="28"/>
          <w:szCs w:val="28"/>
        </w:rPr>
        <w:t>сказочные виды транспорта</w:t>
      </w:r>
      <w:r>
        <w:rPr>
          <w:sz w:val="28"/>
          <w:szCs w:val="28"/>
        </w:rPr>
        <w:t xml:space="preserve"> или средства передвижения героев детских книг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гра </w:t>
      </w:r>
      <w:r>
        <w:rPr>
          <w:b/>
          <w:sz w:val="28"/>
          <w:szCs w:val="28"/>
        </w:rPr>
        <w:t>«Поле чудес</w:t>
      </w:r>
      <w:r>
        <w:rPr>
          <w:sz w:val="28"/>
          <w:szCs w:val="28"/>
        </w:rPr>
        <w:t xml:space="preserve">»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Аукцион знаний</w:t>
      </w:r>
      <w:r>
        <w:rPr>
          <w:sz w:val="28"/>
          <w:szCs w:val="28"/>
        </w:rPr>
        <w:t xml:space="preserve">  у выставки - сюрприз «Разноцветные книжки»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«Вопрос-ответ»</w:t>
      </w:r>
      <w:r>
        <w:rPr>
          <w:sz w:val="28"/>
          <w:szCs w:val="28"/>
        </w:rPr>
        <w:t xml:space="preserve"> у плаката </w:t>
      </w:r>
      <w:r>
        <w:rPr>
          <w:b/>
          <w:sz w:val="28"/>
          <w:szCs w:val="28"/>
        </w:rPr>
        <w:t>«Чего боится книга?»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6. Итог. Выбор кни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лок «Я + Т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: Литературная семейная игра «Тайна острова Буян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у читателей положительных установок на совместные встречи с родителя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иблиотерапевтические задачи: </w:t>
      </w:r>
      <w:r>
        <w:rPr>
          <w:sz w:val="28"/>
          <w:szCs w:val="28"/>
        </w:rPr>
        <w:t>Организовать культурный досуг, способствовать развитию эмоционально-волевой сферы ребенка в совместной творческой деятельности с родителями, сверстниками, педагог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авка:</w:t>
      </w:r>
      <w:r>
        <w:rPr>
          <w:sz w:val="28"/>
          <w:szCs w:val="28"/>
        </w:rPr>
        <w:t xml:space="preserve"> «Что за прелесть эти сказки…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/>
      </w:pPr>
      <w:r>
        <w:rPr>
          <w:sz w:val="28"/>
          <w:szCs w:val="28"/>
        </w:rPr>
        <w:t xml:space="preserve">1. Вступительное слово. Розыгрыш путевок от фирмы «Пушкин и Компа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нкурсные за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«Киностудия» (для пап), «Кроссворд» (для мам и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»Литературное каз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«Аквариу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«Рестор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«Редак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«Фотоател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то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на роль чертенка пригласить «особенного» ребен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: «Лечебный юмор» Чтение по ролям произведения Н. Носова «Фантазер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рганизация совместной деятельности читателей с разными физическими возможностями. Развитие знаний, навыков самовзаимопомощи в различных экстремальных ситуация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рапевтические задачи: </w:t>
      </w:r>
      <w:r>
        <w:rPr>
          <w:sz w:val="28"/>
          <w:szCs w:val="28"/>
        </w:rPr>
        <w:t>Научить выходить из тяжелых жизненных ситуаций через произведения веселого жанра. Показать приемы очищающего дых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/>
      </w:pPr>
      <w:r>
        <w:rPr>
          <w:sz w:val="28"/>
          <w:szCs w:val="28"/>
        </w:rPr>
        <w:t>1. Введение в пробл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рассказа. (По ходу чтения упражнения «Изобрази 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ение по ро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пражнение «Сме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нсценировка фраг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в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8: Рождественские посиделки «Раз в крещенский вечерок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рганизация совместной деятельности читателей с разными физическими возможностями. Формирование интереса к истокам рус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рапевтические задачи: </w:t>
      </w:r>
      <w:r>
        <w:rPr>
          <w:sz w:val="28"/>
          <w:szCs w:val="28"/>
        </w:rPr>
        <w:t xml:space="preserve">Обеспечить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ушевный, личностный резонанс в связи с необычными «сказочными» событиями, обмен общечеловеческими ценностями через погружение в специально-созданные тексты (наговор на воду, подблюдные песн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хождение в ритуал посид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формационно-практическая деятельность по освоению разновидностей гаданий: семейное, девичье, коллектив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ллективные рождественск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тог. (Выход из избы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: Беседа «Притча – кладовая мудр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положительных моментов поучительного короткого рассказа для переноса опыта поколений на личные проблемные ситуации (физический дискомфорт не повод для ведения замкнутого образа жизн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рапевтические задачи: </w:t>
      </w:r>
      <w:r>
        <w:rPr>
          <w:sz w:val="28"/>
          <w:szCs w:val="28"/>
        </w:rPr>
        <w:t>Повышать свой интеллектуальный уровень на основе синтезирования ситуации чтения.  Научить применять свои личные знания и отстаивать свою позицию при взаимодействии с групп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рибуты: </w:t>
      </w:r>
      <w:r>
        <w:rPr>
          <w:sz w:val="28"/>
          <w:szCs w:val="28"/>
        </w:rPr>
        <w:t>бумага, карандаши цветные, заготовки контуров лица (по 3 на кажд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нус, Г.А. Наука побеждать [Текст] : притчи / Г.А. Ганус, С.А. Кукушкин. – М.: Путь истины, 2003. – 272 с</w:t>
      </w:r>
      <w:r>
        <w:rPr/>
        <w:t xml:space="preserve">.; </w:t>
      </w:r>
      <w:r>
        <w:rPr>
          <w:sz w:val="28"/>
          <w:szCs w:val="28"/>
        </w:rPr>
        <w:t>Притчи [Электронный ресурс] : аудиокнига. – Аудиокассета № 25, 199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/>
      </w:pPr>
      <w:r>
        <w:rPr>
          <w:sz w:val="28"/>
          <w:szCs w:val="28"/>
        </w:rPr>
        <w:t>1. Введение в пробл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притчи «Рассуждение о счаст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ражнение «Эмоции».</w:t>
      </w:r>
    </w:p>
    <w:p>
      <w:pPr>
        <w:pStyle w:val="Normal"/>
        <w:rPr/>
      </w:pPr>
      <w:r>
        <w:rPr>
          <w:sz w:val="28"/>
          <w:szCs w:val="28"/>
        </w:rPr>
        <w:t>4. Слушание аудиозаписи притчи «Искатель счаст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пражнение «Нарисуй человека: счастливого, мудрого, несчастн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суждение рисунков, описание своего состояния при изображении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в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ма 10: Видеолекторий «Тайная власть воды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влечение читателей с ограниченными возможностями разного возраста для совместной деятельности. Формирование партнерских взаимоотношений при обсуждении просмотренного филь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рапевтические задачи: </w:t>
      </w:r>
      <w:r>
        <w:rPr>
          <w:sz w:val="28"/>
          <w:szCs w:val="28"/>
        </w:rPr>
        <w:t xml:space="preserve">Использовать разнообразные приемы для корректировки своего эмоционального состояния; показать роль негативных мыслей, поступков. Применить мотивационный настрой на снятие депрессивного состоя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рибуты: бумага, карандаш простой, видемагнитофон, телеви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: Тайная власть воды [Электронный ресурс] : видеофильм. – Видеокассета №  21, 20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/>
      </w:pPr>
      <w:r>
        <w:rPr>
          <w:sz w:val="28"/>
          <w:szCs w:val="28"/>
        </w:rPr>
        <w:t>1. Введение в пробл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смотр первой части 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суждение. Ожидаемый результат. Упражнение «Снежи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дание: нарисуй кристалл воды  стоящей рядом в стак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смотр второй части 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равнение рисунков с образцами из 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едполагаемы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ключительный фраг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ыв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лок «Посмотрите на ме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ма 11: Театрализованная постановка «Принцесса-Мышка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рганизация совместной деятельности по интересам, способностям и возможностям, возраст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рапевтические задачи: </w:t>
      </w:r>
      <w:r>
        <w:rPr>
          <w:sz w:val="28"/>
          <w:szCs w:val="28"/>
        </w:rPr>
        <w:t>Дать эмоциональную разрядку, извлечь нравственные уроки, формировать умение повышать свою самооценку, снимать «зажатость», поощрять взаимопомощь, развивать навыки четкой, правильной, громк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: Принцесса-Мышка [Текст] : сценарий /  // Книжки, нотки и игрушки для Танюшки и Андрюшки. – 1999. – № 2. – С. 14-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1. Нарисовать афишу, изготовить билеты, деко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остюмов (привлечение род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пределение ролей, репет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ход на результат: премьера для учеников начальной школы, представление для родителей, представление для детского сада № 61, представление для больных детей находящихся на лечении в ЛПУ «ФГНКЦ ОЗ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: «Волшебная бумага» Творческие работы в стиле ориг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мелкой моторики рук, координации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рапевтические задачи: </w:t>
      </w:r>
      <w:r>
        <w:rPr>
          <w:sz w:val="28"/>
          <w:szCs w:val="28"/>
        </w:rPr>
        <w:t>Активизировать творческое мышление, воображение, фантазию. Формировать способность регулировать процессы возбуждения и торможения, умения быстро переключаться с активной деятельности на пассив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: Катаев, В. Цветик-семицветик [Текст] : сказка / В. Катаев. – М.: Дет. литература, 1999. – 32 с.; Тренинг по сказкотерапии [Текст] : сборник программ по сказкотерапии / Под ред. Т.Д. Зинкевич-Евстигнеевой. – СПб: Речь, 2000. – С. 168 - 17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хождение в сказку «Цветик-семицве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сказки, упражнение «Догонял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ение сказки, упражнение «Пла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ктическая деятельность: мастерим цветок стилем оригами (у каждого бумага своего цв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ение сказки, упражнение «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ключ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13: «Игрушки из бисер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ворческая выставка сестер Юли и Нины Ниничу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мелкой моторики рук, координации движ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иблиотерапевтические задачи: </w:t>
      </w:r>
      <w:r>
        <w:rPr>
          <w:sz w:val="28"/>
          <w:szCs w:val="28"/>
        </w:rPr>
        <w:t>Активизировать творческое мышление, воображение, фантазию. Формировать способность регулировать процессы возбуждения и торможения, умения быстро переключаться с активной деятельности на пассив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: Катаев, В. Цветик-семицветик [Текст] : сказка / В. Катаев. – М.: Дет. литература, 1999. – 32 с. Тренинг по сказкотерапии [Текст] : сборник программ по сказкотерапии / Под ред. Т.Д. Зинкевич – Евстигнеевой. – СПб: Речь, 2000. – С.131-13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/>
      </w:pPr>
      <w:r>
        <w:rPr>
          <w:sz w:val="28"/>
          <w:szCs w:val="28"/>
        </w:rPr>
        <w:t>1. Вступление во вторую часть сказки «Цветик-семицве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сказки, упражнение «Северный полю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ение сказки до части «Игр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едставление выставоч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актическая деятельность (мастер-класс): мастерим цветок, игрушку из бис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ение сказки, упражнение « Рад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14: Театрализация отрывков из сказки А. Толстого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ключения Буратин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ние навыков повышения своей самооценки, поощрение  взаимопомощи, умения координировать свои действия с действиями партнер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рапевтические задачи: </w:t>
      </w:r>
      <w:r>
        <w:rPr>
          <w:sz w:val="28"/>
          <w:szCs w:val="28"/>
        </w:rPr>
        <w:t>Расширять представления об эмоциях, развивать умение передавать заданное эмоциональное состояние различными выразительными средствами, снимать «зажатость», развивать навыки четкой, правильной, громкой речи. Коррекция качеств личности (эгоизм,  любопытство, лож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: Толстой, А. «Приключения Буратино или Тайна золотого ключика» [Текст] : повесть сказка /А. Толстой. – М.: Дет. Литература, 1998. – 189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хождение в сказку. «Упражнение «Кук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озыгрыш сцены «Первая встреча Буратино и папы Карло».</w:t>
      </w:r>
    </w:p>
    <w:p>
      <w:pPr>
        <w:pStyle w:val="Normal"/>
        <w:jc w:val="both"/>
        <w:rPr/>
      </w:pPr>
      <w:r>
        <w:rPr>
          <w:sz w:val="28"/>
          <w:szCs w:val="28"/>
        </w:rPr>
        <w:t>3. Упражнение «Театр».</w:t>
      </w:r>
    </w:p>
    <w:p>
      <w:pPr>
        <w:pStyle w:val="Normal"/>
        <w:jc w:val="both"/>
        <w:rPr/>
      </w:pPr>
      <w:r>
        <w:rPr>
          <w:sz w:val="28"/>
          <w:szCs w:val="28"/>
        </w:rPr>
        <w:t>4. Инсценировка эпизода «Встреча с Карабасом Барабасом».</w:t>
      </w:r>
    </w:p>
    <w:p>
      <w:pPr>
        <w:pStyle w:val="Normal"/>
        <w:jc w:val="both"/>
        <w:rPr/>
      </w:pPr>
      <w:r>
        <w:rPr>
          <w:sz w:val="28"/>
          <w:szCs w:val="28"/>
        </w:rPr>
        <w:t>5. Игра «Марионет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сценировка эпизода «В Стране Дураков»</w:t>
      </w:r>
    </w:p>
    <w:p>
      <w:pPr>
        <w:pStyle w:val="Normal"/>
        <w:jc w:val="both"/>
        <w:rPr/>
      </w:pPr>
      <w:r>
        <w:rPr>
          <w:sz w:val="28"/>
          <w:szCs w:val="28"/>
        </w:rPr>
        <w:t>7. Задание « Горе папы Кар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Эпизод «Встреч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рисовать тайну Золотого ключ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: Музейные встречи «Мой милый Лесной городок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тие позитивного отношения к окружающим людям. Формирование нравственных качеств личности (толерантность, сопережи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рапевтические задачи: </w:t>
      </w:r>
      <w:r>
        <w:rPr>
          <w:sz w:val="28"/>
          <w:szCs w:val="28"/>
        </w:rPr>
        <w:t xml:space="preserve">Восстанавливать утерянные контакты с социумом. Способствовать раскрытию возможностей и творческого потенциала личности, использовать творчество как способ самовыражения внутреннего эмоционального состоя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Сказка старого ле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е «Род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топрезентация: «МЖК – такое слово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ворческое задание «Мой милый Лесной город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пражнение «Породн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аеп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библиотерапевтических встреч группы «Радуга Надеж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Блок «Мы може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: «Послушай</w:t>
        <w:tab/>
        <w:t xml:space="preserve"> себя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ение представлений об эмоциях и связанных с ними физических состояниях: эмоции страха, злости создают в теле напряженность, а доброе, спокойное состояние рождает расслаблен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иблиотерапевтические задачи: </w:t>
      </w:r>
      <w:r>
        <w:rPr>
          <w:sz w:val="28"/>
          <w:szCs w:val="28"/>
        </w:rPr>
        <w:t>Обучать приемам релаксации, мед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лушать свое внутреннее «Я», связывать ситуацию чтения с создавшимся образом, описывать свое состояние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сточник: </w:t>
      </w:r>
      <w:r>
        <w:rPr>
          <w:sz w:val="28"/>
          <w:szCs w:val="28"/>
        </w:rPr>
        <w:t>Свет в Конце Тоннеля [Электронный ресурс] : музыкальная композиция. – Ожидание мечты. – Электронный диск МР 3, 2006. – (</w:t>
      </w:r>
      <w:r>
        <w:rPr>
          <w:sz w:val="28"/>
          <w:szCs w:val="28"/>
          <w:lang w:val="en-US"/>
        </w:rPr>
        <w:t>RELAX</w:t>
      </w:r>
      <w:r>
        <w:rPr>
          <w:sz w:val="28"/>
          <w:szCs w:val="28"/>
        </w:rPr>
        <w:t>).</w:t>
      </w:r>
    </w:p>
    <w:p>
      <w:pPr>
        <w:pStyle w:val="Normal"/>
        <w:ind w:right="-3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ренинг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32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авил работы в групп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32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иночное упражнение «Снежный ко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329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боту с эмоц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329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иемов ослабления эмоции зл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329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туал прощ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2: Этот пес свою службу верно не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спользуя сказку как притчу-нравоучение, подсказать варианты выхода из ситуации. Формирование умения сопереживать, обращаться к помощи интуи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рапевтические задачи: </w:t>
      </w:r>
      <w:r>
        <w:rPr>
          <w:sz w:val="28"/>
          <w:szCs w:val="28"/>
        </w:rPr>
        <w:t>Учить прислушиваться к своему внутреннему голосу, проверять все «бредовые» идеи, если они возникли на подсознательном уровне. Способствовать преодолению у детей на подсознательном уровне страха перед своей смертью и смертью близк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и:</w:t>
      </w:r>
      <w:r>
        <w:rPr>
          <w:sz w:val="28"/>
          <w:szCs w:val="28"/>
        </w:rPr>
        <w:t xml:space="preserve"> Короткова, Л.Д. Сказкотерапия в школе [Текст] : методические рекомендации для педагогической и психокоррекционной работы /Л. Д. Короткова. – М.: ЦГЛ, 2006. – С.18-22.; Магия волн [Электронный ресурс] : аудиозапись. – Аудиокассета, 2006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ение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седа по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пределение «ролей», проигрывание эмоций.</w:t>
      </w:r>
    </w:p>
    <w:p>
      <w:pPr>
        <w:pStyle w:val="Normal"/>
        <w:jc w:val="both"/>
        <w:rPr/>
      </w:pPr>
      <w:r>
        <w:rPr>
          <w:sz w:val="28"/>
          <w:szCs w:val="28"/>
        </w:rPr>
        <w:t>4. Нарисовать в красках Машуткин сон или страх Митень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сихокорре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вместно с родителями изготовить пса Егора (оригами, аппликация, мягкая игрушка) или его будку (конструирование из кубиков, бумагопласт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: «Вкусная радуг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ем сборник рецептов по цветодиетотерап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вести итоги участия группы в эксперименте «Полезная радуг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рапевтические задачи: </w:t>
      </w:r>
      <w:r>
        <w:rPr>
          <w:sz w:val="28"/>
          <w:szCs w:val="28"/>
        </w:rPr>
        <w:t>Учить передавать накопленный опы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сстановлению и коррекции своего зрения. Поощрять умение работать в группе, согласовывать свои действия с мнением коллекти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both"/>
        <w:rPr/>
      </w:pPr>
      <w:r>
        <w:rPr>
          <w:sz w:val="28"/>
          <w:szCs w:val="28"/>
        </w:rPr>
        <w:t>1. Введение в пробл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общения по теме «Цвет тарелки улучшает аппетит», «Влияние цвета на здоровье». </w:t>
      </w:r>
    </w:p>
    <w:p>
      <w:pPr>
        <w:pStyle w:val="Normal"/>
        <w:jc w:val="both"/>
        <w:rPr/>
      </w:pPr>
      <w:r>
        <w:rPr>
          <w:sz w:val="28"/>
          <w:szCs w:val="28"/>
        </w:rPr>
        <w:t>3. Мозговой штурм: «Мое представление о сборнике» (дизайн обложки, страниц, содержание, назнач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Обсуждение рецептов используемых в ходе эксперимента (обмен опытом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бсуждение вступительного слова к сборнику.</w:t>
      </w:r>
    </w:p>
    <w:p>
      <w:pPr>
        <w:pStyle w:val="Normal"/>
        <w:jc w:val="both"/>
        <w:rPr/>
      </w:pPr>
      <w:r>
        <w:rPr>
          <w:sz w:val="28"/>
          <w:szCs w:val="28"/>
        </w:rPr>
        <w:t>3.3. Разработать дизайн обл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тог. Выход на создание сборника «Вкусная рад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: Театрализация отрывков из сказки Г.Х. Андерсе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нежная королев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ние навыков повышения своей самооценки, поощрение  взаимопомощи, умения координировать свои действия с действиями партнер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иблиотерапевтические задачи: </w:t>
      </w:r>
      <w:r>
        <w:rPr>
          <w:sz w:val="28"/>
          <w:szCs w:val="28"/>
        </w:rPr>
        <w:t>Расширять представления об эмоциях, развивать умение передавать заданное эмоциональное состояние различными выразительными средствами, снимать «зажатость», развивать навыки четкой, правильной, громкой реч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точник:</w:t>
      </w:r>
      <w:r>
        <w:rPr>
          <w:sz w:val="28"/>
          <w:szCs w:val="28"/>
        </w:rPr>
        <w:t xml:space="preserve"> Тренинг по сказкотерапии [Текст] : сборник программ по сказкотерапии / Под ред. Т.Д. Зинкевич – Евстигнеевой. – СПб: Речь, 2000. – С.131-138; Шипы и розы [Электронный ресурс] : музыкальная композиция // Ожидание мечты . – Электронный диск МР 3, 2006. – (</w:t>
      </w:r>
      <w:r>
        <w:rPr>
          <w:sz w:val="28"/>
          <w:szCs w:val="28"/>
          <w:lang w:val="en-US"/>
        </w:rPr>
        <w:t>RELAX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хождение в сказку. «Упражнение «Снежи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озыгрыш сцены «Первая встреча со Снежной королев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пражнение «Снежная короле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гра «Сани Снежной короле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сценировка эпизода «Встреча с маленькой разбойниц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пражнение «Ол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дание «Снежные хлоп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Эпизод «Встреч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дведение итогов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: Путешествие в Шоколадную стран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влечение детей с ограниченными возможностями здоровья к посещению школьной библиотеки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скрыть творческий потенциал каждого ребенка-инвалида, снять «комплекс неполноценности», показать свои знания в области литературы, закрепить правила обращения с книгой. Учить находить социальные контакты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акомство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ние на внимание: </w:t>
      </w:r>
      <w:r>
        <w:rPr>
          <w:b/>
          <w:sz w:val="28"/>
          <w:szCs w:val="28"/>
        </w:rPr>
        <w:t>«Зыбучие пески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Литературные загадки</w:t>
      </w:r>
      <w:r>
        <w:rPr>
          <w:sz w:val="28"/>
          <w:szCs w:val="28"/>
        </w:rPr>
        <w:t xml:space="preserve"> от Библиогнома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Перейди ручей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«В дремучем лесу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«Зажги на небе радугу»</w:t>
      </w:r>
    </w:p>
    <w:p>
      <w:pPr>
        <w:pStyle w:val="Normal"/>
        <w:rPr/>
      </w:pPr>
      <w:r>
        <w:rPr>
          <w:sz w:val="28"/>
          <w:szCs w:val="28"/>
        </w:rPr>
        <w:t>6.  Дерево жел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Шоколадная страна – поиск сладкого клада.</w:t>
      </w:r>
    </w:p>
    <w:p>
      <w:pPr>
        <w:pStyle w:val="Normal"/>
        <w:rPr/>
      </w:pPr>
      <w:r>
        <w:rPr>
          <w:sz w:val="28"/>
          <w:szCs w:val="28"/>
        </w:rPr>
        <w:t xml:space="preserve">8. Итог. Вручение </w:t>
      </w:r>
      <w:r>
        <w:rPr>
          <w:b/>
          <w:sz w:val="28"/>
          <w:szCs w:val="28"/>
        </w:rPr>
        <w:t>буклетов</w:t>
      </w:r>
      <w:r>
        <w:rPr>
          <w:sz w:val="28"/>
          <w:szCs w:val="28"/>
        </w:rPr>
        <w:t xml:space="preserve">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Моя сем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: Телячий ос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спользуя сказку как притчу-нравоучение, подсказать варианты выхода из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рапевтические задачи: </w:t>
      </w:r>
      <w:r>
        <w:rPr>
          <w:sz w:val="28"/>
          <w:szCs w:val="28"/>
        </w:rPr>
        <w:t>Способствовать осознанию детьми истоков, мотивов и результатов поведения персонажей, проведя параллели с взаимоотношениями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и:</w:t>
      </w:r>
      <w:r>
        <w:rPr>
          <w:sz w:val="28"/>
          <w:szCs w:val="28"/>
        </w:rPr>
        <w:t xml:space="preserve"> Короткова, Л. Д. Сказкотерапия для дошкольников и младшего школьного возраста [Текст] : методические рекомендации для педагогической и психокоррекционной работы / Л. Д. Короткова. – М.: ЦГЛ, 2006. – С.30-42.; Магия волн [Электронный ресурс] : аудиозапись. – Аудиокассета, 2006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ение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седа по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пределение «ролей», проигрывание эмо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сихо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сихокорре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рисовать в красках Генкин 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: «Азбука сочинительства». Сочиняем стихи о ма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нравственных качеств личности (любовь к матери, близкому человеку, заботливость, внимание, доброт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рапевтические задачи: </w:t>
      </w:r>
      <w:r>
        <w:rPr>
          <w:sz w:val="28"/>
          <w:szCs w:val="28"/>
        </w:rPr>
        <w:t>Научить использовать яркие образные выражения для усиления эмоциональной окраски речи. Поощрять проявление полученных умений высказывать эмоциональное состояние через индивидуальную творческую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both"/>
        <w:rPr/>
      </w:pPr>
      <w:r>
        <w:rPr>
          <w:sz w:val="28"/>
          <w:szCs w:val="28"/>
        </w:rPr>
        <w:t>1. Введение в проблему.</w:t>
      </w:r>
    </w:p>
    <w:p>
      <w:pPr>
        <w:pStyle w:val="Normal"/>
        <w:jc w:val="both"/>
        <w:rPr/>
      </w:pPr>
      <w:r>
        <w:rPr>
          <w:sz w:val="28"/>
          <w:szCs w:val="28"/>
        </w:rPr>
        <w:t>2. Теоретическ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>3. Самостоятельная творческая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бсуждение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>5. Что бы ты хотел исправить в своей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 Итог. Выход на создание сборника «Тепло материнских ладоне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: Не гоже чужую жизнь прожив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спользуя сказку как притчу-нравоучение, подсказать варианты выхода из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рапевтические задачи: </w:t>
      </w:r>
      <w:r>
        <w:rPr>
          <w:sz w:val="28"/>
          <w:szCs w:val="28"/>
        </w:rPr>
        <w:t>Учить работать над преодолением своих комплексов (зажатость, стеснительность, ощущение дискомфорта от низкого материального положения). Формировать такие нравственные чувства, как любовь к ближнему, самопожертвование ради счастья других, доброта, вним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точники: </w:t>
      </w:r>
      <w:r>
        <w:rPr>
          <w:sz w:val="28"/>
          <w:szCs w:val="28"/>
        </w:rPr>
        <w:t xml:space="preserve">Короткова, Л. Д. Сказкотерапия в школе [Текст] : методические рекомендации для педагогической и психокоррекционной работы / Л. Д. Короткова. – М.: ЦГЛ, 2006. – С.63-71.; Магия волн [Электронный ресурс] : аудиозапись. – Аудиокассета, 2006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ение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седа по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пределение «ролей», проигрывание эмо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сихо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сихокорре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рисовать в красках понравившийся эпиз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: Поминальный блино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двести детей к пониманию ценности семейной жизни и покоя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рапевтические задачи: </w:t>
      </w:r>
      <w:r>
        <w:rPr>
          <w:sz w:val="28"/>
          <w:szCs w:val="28"/>
        </w:rPr>
        <w:t>Способствовать преодолению у детей на подсознательном уровне страха перед своей смертью и смертью близких людей. Использовать сказку как притчу-нраво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точники: </w:t>
      </w:r>
      <w:r>
        <w:rPr>
          <w:sz w:val="28"/>
          <w:szCs w:val="28"/>
        </w:rPr>
        <w:t>Короткова, Л. Д. Сказкотерапия для дошкольников и младшего школьного возраста [Текст] : методические рекомендации для педагогической и психокоррекционной работы / Л. Д. Короткова. – М.: ЦГЛ, 2006. – С.14-22.; Возвращение [Электронный ресурс] : музыкальная композиция // Ожидание мечты . – Электронный диск МР 3, 2006. – (</w:t>
      </w:r>
      <w:r>
        <w:rPr>
          <w:sz w:val="28"/>
          <w:szCs w:val="28"/>
          <w:lang w:val="en-US"/>
        </w:rPr>
        <w:t>RELAX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ение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седа по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пределение «ролей», проигрывание эмо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сихо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сихокорре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рисовать в красках понравившийся эпиз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: Может в сердце боль закрала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спользуя сказку как притчу-нравоучение, подсказать варианты выхода из ситуации с помощью метафо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рапевтические задачи: </w:t>
      </w:r>
      <w:r>
        <w:rPr>
          <w:sz w:val="28"/>
          <w:szCs w:val="28"/>
        </w:rPr>
        <w:t>Вызвать сопереживание герою и чувство защищенности внутри семьи от внешних отрицательных воздействий. Дать возможность прочувствовать эмоционально значимые ситуации и «сыграть» эмоции персонажей путем проигрывания эпизодов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точники: </w:t>
      </w:r>
      <w:r>
        <w:rPr>
          <w:sz w:val="28"/>
          <w:szCs w:val="28"/>
        </w:rPr>
        <w:t>Короткова, Л. Д. Сказкотерапия для дошкольников и младшего школьного возраста [Текст] : методические рекомендации для педагогической и психокоррекционной работы / Л. Д. Короткова. – М.: ЦГЛ, 2006. – С.42-52.; Ученик [Электронный ресурс] : музыкальная композиция // Ожидание мечты . – Электронный диск МР 3, 2006. – (</w:t>
      </w:r>
      <w:r>
        <w:rPr>
          <w:sz w:val="28"/>
          <w:szCs w:val="28"/>
          <w:lang w:val="en-US"/>
        </w:rPr>
        <w:t>RELAX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ение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седа по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пределение «ролей», проигрывание эмо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сихо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сихокорре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думать и сделать лохматенького из сподручных материал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«Я изменил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: А то бы так обормотом и ж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спользуя сказку как притчу-нравоучение, подсказать варианты выхода из ситуации, ответить на вопрос: «Что лучше: жить для себя или для близких людей?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рапевтические задачи: </w:t>
      </w:r>
      <w:r>
        <w:rPr>
          <w:sz w:val="28"/>
          <w:szCs w:val="28"/>
        </w:rPr>
        <w:t>Вызвать у детей свободные ассоциации, касающиеся их психической жизни, используя сказку как метафору. Поощрять проигрывание эпизодов вызывающих наиболее сильные эмоции. Формировать нравственные качества личности (у мальчиков из неполной семьи) – терпимость, кротость, ответственность. Укреплять уверенность в себе, волю к жизн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точники: </w:t>
      </w:r>
      <w:r>
        <w:rPr>
          <w:sz w:val="28"/>
          <w:szCs w:val="28"/>
        </w:rPr>
        <w:t>Короткова, Л. Д. Сказкотерапия в школе [Текст] : методические рекомендации для педагогической и психокоррекционной работы / Л. Д. Короткова. – М.: ЦГЛ, 2006. – С.63-72; Восход [Электронный ресурс] : музыкальная композиция. – Релакс. – Электронный диск МР 3, 2006. – (</w:t>
      </w:r>
      <w:r>
        <w:rPr>
          <w:sz w:val="28"/>
          <w:szCs w:val="28"/>
          <w:lang w:val="en-US"/>
        </w:rPr>
        <w:t>RELAX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ение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седа по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жнение «Зеркал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пределение «ролей», проигрывание эмо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дание: Изготовить бумажную куклу по типу книжечки на два разворота: с одной стороны – Катерина, с другой – Авгу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12: Тренинг «Храм тиш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ение представлений об эмоциях и связанных с ними физических состояниях: эмоции страха, злости создают в теле напряженность, а доброе, спокойное состояние рождает расслаблен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иблиотерапевтические задачи: </w:t>
      </w:r>
      <w:r>
        <w:rPr>
          <w:sz w:val="28"/>
          <w:szCs w:val="28"/>
        </w:rPr>
        <w:t>Обучать приемам релаксации, мед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ть распознавать стрессовую ситуацию и адекватно на нее реагировать, описывать свое состояние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точник: </w:t>
      </w:r>
      <w:r>
        <w:rPr>
          <w:sz w:val="28"/>
          <w:szCs w:val="28"/>
        </w:rPr>
        <w:t>Фэн-Шуй [Электронный ресурс] : музыкальная композиция. – Ожидание мечты. – Электронный диск МР 3, 2006. – (</w:t>
      </w:r>
      <w:r>
        <w:rPr>
          <w:sz w:val="28"/>
          <w:szCs w:val="28"/>
          <w:lang w:val="en-US"/>
        </w:rPr>
        <w:t>RELAX</w:t>
      </w:r>
      <w:r>
        <w:rPr>
          <w:sz w:val="28"/>
          <w:szCs w:val="28"/>
        </w:rPr>
        <w:t>).</w:t>
      </w:r>
    </w:p>
    <w:p>
      <w:pPr>
        <w:pStyle w:val="Normal"/>
        <w:ind w:right="-3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ренинг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-32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авил работы в групп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-32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иночное упражнение «Воздушный шар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-3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на работу с эмоциями злости, страх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-329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иемов снятия ощущения дискомфор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-329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туал прощ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: Три денеж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спользуя сказку как притчу-нравоучение, подсказать варианты выхода из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рапевтические задачи: </w:t>
      </w:r>
      <w:r>
        <w:rPr>
          <w:sz w:val="28"/>
          <w:szCs w:val="28"/>
        </w:rPr>
        <w:t>Вызвать у детей свободные ассоциации, касающиеся их психической жизни, используя сказку как метафору. Поощрять проигрывание эпизодов вызывающих наиболее сильные эмо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точники: </w:t>
      </w:r>
      <w:r>
        <w:rPr>
          <w:sz w:val="28"/>
          <w:szCs w:val="28"/>
        </w:rPr>
        <w:t>Короткова, Л. Д. Сказкотерапия для дошкольников и младшего школьного возраста [Текст] : методические рекомендации для педагогической и психокоррекционной работы / Л. Д. Короткова. – М.: ЦГЛ, 2006. – С.6-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ение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седа по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пределение «ролей», проигрывание эмо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сихокорре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дание: нарисовать Митькину радость или бабушкину печаль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: Бабкина шкатулоч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спользуя сказку как притчу-нравоучение, подсказать варианты выхода из ситуации. Способствовать формированию нравственных ориентиров, а также пониманию того, что дурные поступки всегда наказ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рапевтические задачи: </w:t>
      </w:r>
      <w:r>
        <w:rPr>
          <w:sz w:val="28"/>
          <w:szCs w:val="28"/>
        </w:rPr>
        <w:t>Научить осознавать чувство потери, страха за свое будущее и будущее своих близких путем проигрывания эпизодов сказ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точники: </w:t>
      </w:r>
      <w:r>
        <w:rPr>
          <w:sz w:val="28"/>
          <w:szCs w:val="28"/>
        </w:rPr>
        <w:t>Короткова, Л. Д. Сказкотерапия для дошкольников и младшего школьного возраста [Текст] : методические рекомендации для педагогической и психокоррекционной работы / Л. Д. Короткова. – М.: ЦГЛ, 2006. – С.78-9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ение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седа по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пределение «ролей», проигрывание эмо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сихо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сихокорре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Изготовить с родителями шкатулочку из любых материал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15: Яркая ленточ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спользуя сказку как притчу-нравоучение, подсказать варианты выхода из ситуации. Оценивание своих поступков и поступков персонаж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рапевтические задачи: </w:t>
      </w:r>
      <w:r>
        <w:rPr>
          <w:sz w:val="28"/>
          <w:szCs w:val="28"/>
        </w:rPr>
        <w:t>Дать возможность детям «примерить» на себя мотивы поведения взрослых людей, отвечающих за своих детей и их счастье. Научить детей анализировать свои слова, поступки, намерения  понимать категории оценок «хорошо» и «плохо» на примере слов «корыстный» и «бескорыстный», поступков и намерений персонажей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точники: </w:t>
      </w:r>
      <w:r>
        <w:rPr>
          <w:sz w:val="28"/>
          <w:szCs w:val="28"/>
        </w:rPr>
        <w:t>Короткова, Л. Д. Сказкотерапия для дошкольников и младшего школьного возраста [Текст] : методические рекомендации для педагогической и психокоррекционной работы / Л. Д. Короткова. – М.: ЦГЛ, 2006. – С.97-106.; Журчащий Звук Горного Потока [Электронный ресурс] : музыкальная композиция // Ожидание мечты. – Электронный диск МР 3, 2006. – (</w:t>
      </w:r>
      <w:r>
        <w:rPr>
          <w:sz w:val="28"/>
          <w:szCs w:val="28"/>
          <w:lang w:val="en-US"/>
        </w:rPr>
        <w:t>RELAX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ение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седа по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пределение «ролей», проигрывание эмо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сихо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сихокорре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тонированных листах нарисовать образы злой и доброй мачехи для Ульян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иблиотерапия: Задачи, подходы, методика [Текст] : сборник статей / сост. О. Л. Кабачек. – М. : БМЦ, 2001. – 12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услаева, Т. Метод сказкотерапии в библиотеке [Текст] / Т. Буслаева // Школьная библиотека. – 2001. - № 6. – С. 32-3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решер, Ю. Библиотерапия: теория и практика [Текст] / Ю. Дрешер. – Библиотека в школе. – 2002. - № 13(73), 1-15 июля. – 46 с. – (Приложение к газете «Первое сентября», вкладка «Книжка в книжке»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решер, Ю. Н. Книга лечит! [Текст] / Ю. Н. Дрешер // Мир библиографии. – 1999. - № 4. – С.15-1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шер, Ю. Н. Кого и как лечит книга [Текст] : Современное состояние библиотерапии за рубежом / Ю. Н. Дрешер // Библиотека. – 1999. - №3. – С. 68-7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роткова, Л. Д. Сказкотерапия в школе [Текст] : методические рекомендации для педагогической и психокоррекционной работы / Л. Д. Короткова. – М. : ЦГЛ, 2006. – 144 с. – (Серия «Воспитание человека»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кова, Л. Д. Сказкотерапия для дошкольников и младшего школьного возраста [Текст] : методические рекомендации для педагогической и психокоррекционной работы / Л. Д. Короткова. – М. : ЦГЛ, 2006. – 246 с. – (Серия «Воспитание человека»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хожан, А. Психология неудачника [Текст] : тренинг уверенности в себе / А. Прихожан. – М., 1997. – (Практическая психологи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нг по сказкотерапии [Текст] : сборник программ по сказкотерапии / под ред. Т.Д. Зинкевич-Евстигнеевой. – СПб : Речь, 2000. – 254 с. – (Психологический тренинг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Программа «Золотое зерно». Болотова Татьяна Степановна, библиотекарь МБОУ «Основная общеобразовательная школа № 19» Ленинск-Кузнецкий городской округ, Кемеровская область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94"/>
        </w:tabs>
        <w:ind w:left="1294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center" w:pos="1276" w:leader="none"/>
        <w:tab w:val="center" w:pos="1418" w:leader="none"/>
        <w:tab w:val="center" w:pos="4253" w:leader="none"/>
      </w:tabs>
      <w:ind w:left="426" w:right="-625" w:hanging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52:00Z</dcterms:created>
  <dc:creator>Болотова</dc:creator>
  <dc:description/>
  <cp:keywords/>
  <dc:language>en-US</dc:language>
  <cp:lastModifiedBy>User</cp:lastModifiedBy>
  <dcterms:modified xsi:type="dcterms:W3CDTF">2012-03-04T12:57:00Z</dcterms:modified>
  <cp:revision>3</cp:revision>
  <dc:subject/>
  <dc:title>Проект «Золотое зерно»</dc:title>
</cp:coreProperties>
</file>