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е </w:t>
      </w:r>
      <w:r>
        <w:rPr>
          <w:rStyle w:val="St"/>
          <w:rFonts w:cs="Times New Roman" w:ascii="Times New Roman" w:hAnsi="Times New Roman"/>
          <w:b/>
          <w:sz w:val="24"/>
          <w:szCs w:val="24"/>
        </w:rPr>
        <w:t>информационно-коммуникацио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технологий на уроках изобразительного искусства</w:t>
      </w:r>
    </w:p>
    <w:p>
      <w:pPr>
        <w:pStyle w:val="Normal"/>
        <w:spacing w:before="0" w:after="0"/>
        <w:ind w:right="141" w:hanging="0"/>
        <w:jc w:val="right"/>
        <w:rPr/>
      </w:pPr>
      <w:r>
        <w:rPr>
          <w:rFonts w:cs="Times New Roman" w:ascii="Times New Roman" w:hAnsi="Times New Roman"/>
          <w:color w:val="548DD4"/>
          <w:sz w:val="24"/>
          <w:szCs w:val="24"/>
        </w:rPr>
        <w:t>Стрельцова Ф.В., учитель технологии и изобразительного искусства МОУ</w:t>
      </w:r>
    </w:p>
    <w:p>
      <w:pPr>
        <w:pStyle w:val="Normal"/>
        <w:spacing w:before="0" w:after="0"/>
        <w:ind w:right="141" w:hanging="0"/>
        <w:jc w:val="right"/>
        <w:rPr/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8DD4"/>
          <w:sz w:val="24"/>
          <w:szCs w:val="24"/>
        </w:rPr>
        <w:t>«Основная общеобразовательная  школа № 19», г Ленинск – Кузнец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играет одну из ведущих ролей в воспитании ребенка из-за своей удивительной способности вызывать в нем творческую активность. Ценность творчества заключаются не только в результативной стороне, но и в самом процессе творчества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оцесс обучения на любой его стадии связан с получением информации. Так как каждый урок программы Б. М. Неменского построен на зрительном ряде, использование возможностей компьютера и проектора позволяет открыть для детей замкнутое пространство кабинета и погрузиться в мир искусства; предоставляет возможность побывать в роли художника, дизайнера и архитектора, не требуя наличия материалов, которые детям порой недоступны. При этом надо учитывать, что компьютер не заменяет учителя, а только дополняет его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Информационно-коммуникационные технологии –  это совокупность методов, устройств и производственных процессов, используемых обществом для сбора, хранения, обработки и  распространения информации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ринцип ИКТ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учше один раз увидеть, чем сто раз услышать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применения ИКТ в образовательном процессе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 с мультимедийной поддержкой</w:t>
      </w:r>
      <w:r>
        <w:rPr>
          <w:rFonts w:cs="Times New Roman" w:ascii="Times New Roman" w:hAnsi="Times New Roman"/>
          <w:sz w:val="24"/>
          <w:szCs w:val="24"/>
        </w:rPr>
        <w:t xml:space="preserve"> -  в классе стоит один компьютер, им пользуется учитель в качестве «электронной доски». Учитель использует готовые  электронные образовательные ресурсы или мультимедиа презентации,  и ученики для защиты проект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 с компьютерной поддержкой</w:t>
      </w:r>
      <w:r>
        <w:rPr>
          <w:rFonts w:cs="Times New Roman" w:ascii="Times New Roman" w:hAnsi="Times New Roman"/>
          <w:sz w:val="24"/>
          <w:szCs w:val="24"/>
        </w:rPr>
        <w:t xml:space="preserve"> - несколько компьютеров (обычно, в компьютерном классе), за ними работают все ученики одновременно или по очеред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и с выходом во всемирную сеть Интернет</w:t>
      </w:r>
      <w:r>
        <w:rPr>
          <w:rFonts w:cs="Times New Roman" w:ascii="Times New Roman" w:hAnsi="Times New Roman"/>
          <w:sz w:val="24"/>
          <w:szCs w:val="24"/>
        </w:rPr>
        <w:t xml:space="preserve"> (могут быть как с мультимедийной, так и компьютерной поддержкой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Использование компьютера с его огромными универсальными возможностями на уроках  ИЗО позво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развивать творческие и познавательные способности каждого ученик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ть различные ситуации и среды с помощью графики, цвета, зву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эмоциональный настрой, что положительно сказывается на развитии художественного творчества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Преимущества использования компьютерных технологий  в преподавании  ИЗО очевидн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видеофрагментов, фотограф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репродукций картин худож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графического материала  (таблицы, схем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посещение” крупнейших  музеев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огружение”  в пространство и врем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записи песе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учебного процесс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Использование медиа – ресурсов как источника информации повышает интерес учащихся к творчеству художников, направлениям в искусстве, позволяет использовать на уроке помимо произведений искусств, произведения литературы, музыки и фольклора. Но использование таких дисков в полном объеме нецелесообразно, лучше создавать свои фильмы, по своему сценарию, органично вписывающиеся в структуру урока. Такими являются фильмы – презентации, слайд – фильмы и тестовые задания. Фильм – презентация может быть использован на уроках – лекциях, беседах, диспутах, путешествиях, вернисажах. Слайд – фильмы  можно использовать на всех темах и включать в любой этап урока, демонстрация сопровождается кратким комментарием учител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резентация призвана выполнять на уроке обучающую и информационную функцию, поэтому как и другие средства обучения должна строиться на здоровьесберегающих принципах. Создание презентации требует тщательного отбора материала и точных формулировок, а это даёт возможность заострить внимание учащихся на главных понятиях, ключевых словах, интересных фактах, особенностях построения изображений или звучащего музыкального произведения. 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Общие правила оформления презентации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основного текста не рекомендуется использовать прописные буквы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</w:rPr>
        <w:t>Курсив</w:t>
      </w:r>
      <w:r>
        <w:rPr/>
        <w:t xml:space="preserve">, </w:t>
      </w:r>
      <w:r>
        <w:rPr>
          <w:u w:val="single"/>
        </w:rPr>
        <w:t>подчеркивание</w:t>
      </w:r>
      <w:r>
        <w:rPr/>
        <w:t xml:space="preserve">, </w:t>
      </w:r>
      <w:r>
        <w:rPr>
          <w:b/>
          <w:bCs/>
        </w:rPr>
        <w:t>жирный шрифт</w:t>
      </w:r>
      <w:r>
        <w:rPr/>
        <w:t>, ПРОПИСНЫЕ БУКВЫ рекомендуется использовать для смыслового выделения фрагмента текста</w:t>
      </w:r>
    </w:p>
    <w:p>
      <w:pPr>
        <w:pStyle w:val="Style15"/>
        <w:spacing w:before="0" w:after="0"/>
        <w:ind w:firstLine="709"/>
        <w:jc w:val="both"/>
        <w:rPr/>
      </w:pPr>
      <w:r>
        <w:rPr/>
        <w:t>Размер шрифта: 24–54 пункта -заголовок18–36 пунктов - обычный текст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Требования к содержанию    информации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</w:rPr>
        <w:t>Заголовки</w:t>
      </w:r>
      <w:r>
        <w:rPr/>
        <w:t> должны привлекать внимание аудитории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 xml:space="preserve"> </w:t>
      </w:r>
      <w:r>
        <w:rPr>
          <w:b/>
          <w:bCs/>
        </w:rPr>
        <w:t>Слова и предложения</w:t>
      </w:r>
      <w:r>
        <w:rPr/>
        <w:t> – короткие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 xml:space="preserve"> </w:t>
      </w:r>
      <w:r>
        <w:rPr>
          <w:b/>
          <w:bCs/>
        </w:rPr>
        <w:t>Временная форма глаголов </w:t>
      </w:r>
      <w:r>
        <w:rPr/>
        <w:t>- одинаковая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Минимум </w:t>
      </w:r>
      <w:r>
        <w:rPr>
          <w:b/>
          <w:bCs/>
        </w:rPr>
        <w:t>предлогов, наречий, прилагательных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</w:rPr>
        <w:t xml:space="preserve">Цвет шрифта и цвет фона </w:t>
      </w:r>
      <w:r>
        <w:rPr/>
        <w:t>должны контрастировать (текст должен хорошо читаться), но не резать глаза</w:t>
      </w:r>
    </w:p>
    <w:p>
      <w:pPr>
        <w:pStyle w:val="Style15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Графическая информация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Рисунки  и фотографии дополняют текстовую информацию, передают ее более наглядно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Следует избегать рисунков, не несущих смысловой нагрузки, если они не являются частью стилевого оформления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Иллюстрации рекомендуется сопровождать пояснительным текстом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Если изображение используется в качестве фона, то текст на нем должен быть хорошо читаем.</w:t>
      </w:r>
    </w:p>
    <w:p>
      <w:pPr>
        <w:pStyle w:val="Style15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Единое стилевое оформление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Все слайды презентации должны быть выдержаны в одном стиле. Стиль может включать: определенный шрифт, цвет фона или фоновый рисунок, декоративный элемент небольшого размера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Не рекомендуется использовать в стилевом оформлении презентации более 3 цветов и более 2 (максимум 3) типов шрифта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Оформление слайда не должно отвлекать внимание слушателей от его содержательной части</w:t>
      </w:r>
    </w:p>
    <w:p>
      <w:pPr>
        <w:pStyle w:val="Style15"/>
        <w:spacing w:before="0" w:after="0"/>
        <w:ind w:firstLine="709"/>
        <w:jc w:val="both"/>
        <w:rPr/>
      </w:pPr>
      <w:r>
        <w:rPr/>
        <w:t>Таким образом, использование компьютерных технологий позволяет изменить учебный процесс в лучшую, более комфортную сторону, охватывая все этапы учебн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55:00Z</dcterms:created>
  <dc:creator>КАТЯ</dc:creator>
  <dc:description/>
  <dc:language>en-US</dc:language>
  <cp:lastModifiedBy>КАТЯ</cp:lastModifiedBy>
  <cp:lastPrinted>2012-01-11T23:36:00Z</cp:lastPrinted>
  <dcterms:modified xsi:type="dcterms:W3CDTF">2012-02-27T13:55:00Z</dcterms:modified>
  <cp:revision>2</cp:revision>
  <dc:subject/>
  <dc:title/>
</cp:coreProperties>
</file>