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Болотова Татьяна Степановна</w:t>
      </w:r>
    </w:p>
    <w:p>
      <w:pPr>
        <w:pStyle w:val="Normal"/>
        <w:jc w:val="right"/>
        <w:rPr>
          <w:b/>
          <w:b/>
          <w:i/>
          <w:i/>
          <w:sz w:val="28"/>
          <w:szCs w:val="28"/>
        </w:rPr>
      </w:pPr>
      <w:r>
        <w:rPr>
          <w:b/>
          <w:i/>
          <w:sz w:val="28"/>
          <w:szCs w:val="28"/>
        </w:rPr>
      </w:r>
    </w:p>
    <w:p>
      <w:pPr>
        <w:pStyle w:val="Normal"/>
        <w:jc w:val="right"/>
        <w:rPr>
          <w:i/>
          <w:i/>
          <w:sz w:val="28"/>
          <w:szCs w:val="28"/>
        </w:rPr>
      </w:pPr>
      <w:r>
        <w:rPr>
          <w:i/>
          <w:sz w:val="28"/>
          <w:szCs w:val="28"/>
        </w:rPr>
        <w:t>Муниципальное бюджетное общеобразовательное учреждение «Основная общеобразовательная школа № 19», Ленинск-Кузнецкий городской округ</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Библиотечный проект «Время наводить порядок» </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Художественные произведения занимают в жизни каждого ребёнка особое место. Это сказки и рассказы в младшем возрасте, рассказы о сверстниках и исторические книги для среднего школьного возраста, классика, приключения и фэнтези – литература для старшеклассников. Но все ли читают «для души», по зову сердца? А как быть с проблемой 21 века – массовое внедрение новых информационных технологий? </w:t>
      </w:r>
    </w:p>
    <w:p>
      <w:pPr>
        <w:pStyle w:val="Normal"/>
        <w:spacing w:lineRule="auto" w:line="360"/>
        <w:ind w:firstLine="540"/>
        <w:jc w:val="both"/>
        <w:rPr>
          <w:sz w:val="28"/>
          <w:szCs w:val="28"/>
        </w:rPr>
      </w:pPr>
      <w:r>
        <w:rPr>
          <w:sz w:val="28"/>
          <w:szCs w:val="28"/>
        </w:rPr>
        <w:t>Книга в традиционном бумажном варианте начинает терять свою привлекательность. Доступ к сети Интернет, где «можно найти любое издание» всё реже приводят читателей в библиотеку. Про ценность информационных изданий СМИ забывают даже педагоги, когда при поиске необходимой информации отдают предпочтение электронным вариантам изданий. Объяснения выглядят убедительными: затруднён поиск, отсутствие времени на работу с картотеками, необходимость перевода печатного текста в электронный вариант и т.д. Про обновление библиотечного фонда обычной школьной библиотеки можно только мечтать.</w:t>
      </w:r>
    </w:p>
    <w:p>
      <w:pPr>
        <w:pStyle w:val="Normal"/>
        <w:spacing w:lineRule="auto" w:line="360"/>
        <w:ind w:firstLine="540"/>
        <w:jc w:val="both"/>
        <w:rPr>
          <w:sz w:val="28"/>
          <w:szCs w:val="28"/>
        </w:rPr>
      </w:pPr>
      <w:r>
        <w:rPr>
          <w:sz w:val="28"/>
          <w:szCs w:val="28"/>
        </w:rPr>
        <w:t>При подготовке к городскому семинару по обобщению опыта работы по профилактике детского дорожно-транспортного травматизма (ДДТТ) «Радуга для радости, правила для всех» было выявлено, что в библиотеке недостаточно учебно-методической и художественной литературы для младших школьников по данному направлению. Но есть пятилетняя подборка газеты «Добрая Дорога Детства». Эта тематическая газета прекрасная поддержка для тех, кто готовит юных инспекторов движения (ЮИД). Но сколько времени уходит на выполнение самых элементарных запросов: «Подборка стихотворений о дорожных знаках», «Загадки о светофоре» или «Песни о правилах дорожного движения». А если, опираясь на эту газету, издать свои дидактические материалы на данную тему? Есть идея!!! Объединиться для участия в общем проекте под названием «Время наводить порядок».</w:t>
      </w:r>
    </w:p>
    <w:p>
      <w:pPr>
        <w:pStyle w:val="Normal"/>
        <w:spacing w:lineRule="auto" w:line="360"/>
        <w:ind w:firstLine="540"/>
        <w:jc w:val="both"/>
        <w:rPr>
          <w:sz w:val="28"/>
          <w:szCs w:val="28"/>
        </w:rPr>
      </w:pPr>
      <w:r>
        <w:rPr>
          <w:sz w:val="28"/>
          <w:szCs w:val="28"/>
        </w:rPr>
        <w:t xml:space="preserve">Цель проекта «Время наводить порядок» – расширение у младших школьников знаний по ПДД через систематизацию информационно-методических материалов по профилактике детского дорожно-транспортного травматизма (ДДТТ). </w:t>
      </w:r>
    </w:p>
    <w:p>
      <w:pPr>
        <w:pStyle w:val="Normal"/>
        <w:spacing w:lineRule="auto" w:line="360"/>
        <w:ind w:firstLine="540"/>
        <w:jc w:val="both"/>
        <w:rPr>
          <w:sz w:val="28"/>
          <w:szCs w:val="28"/>
        </w:rPr>
      </w:pPr>
      <w:r>
        <w:rPr>
          <w:sz w:val="28"/>
          <w:szCs w:val="28"/>
        </w:rPr>
        <w:t>Задачи:</w:t>
      </w:r>
    </w:p>
    <w:p>
      <w:pPr>
        <w:pStyle w:val="Normal"/>
        <w:numPr>
          <w:ilvl w:val="0"/>
          <w:numId w:val="1"/>
        </w:numPr>
        <w:spacing w:lineRule="auto" w:line="360"/>
        <w:jc w:val="both"/>
        <w:rPr>
          <w:sz w:val="28"/>
          <w:szCs w:val="28"/>
        </w:rPr>
      </w:pPr>
      <w:r>
        <w:rPr>
          <w:sz w:val="28"/>
          <w:szCs w:val="28"/>
        </w:rPr>
        <w:t>Пополнить у младших школьников знания по ПДД.</w:t>
      </w:r>
    </w:p>
    <w:p>
      <w:pPr>
        <w:pStyle w:val="Normal"/>
        <w:numPr>
          <w:ilvl w:val="0"/>
          <w:numId w:val="1"/>
        </w:numPr>
        <w:spacing w:lineRule="auto" w:line="360"/>
        <w:jc w:val="both"/>
        <w:rPr>
          <w:sz w:val="28"/>
          <w:szCs w:val="28"/>
        </w:rPr>
      </w:pPr>
      <w:r>
        <w:rPr>
          <w:sz w:val="28"/>
          <w:szCs w:val="28"/>
        </w:rPr>
        <w:t>Формировать информационную грамотность при аналитико-синтетической переработке текстового материала.</w:t>
      </w:r>
    </w:p>
    <w:p>
      <w:pPr>
        <w:pStyle w:val="Normal"/>
        <w:numPr>
          <w:ilvl w:val="0"/>
          <w:numId w:val="1"/>
        </w:numPr>
        <w:spacing w:lineRule="auto" w:line="360"/>
        <w:jc w:val="both"/>
        <w:rPr/>
      </w:pPr>
      <w:r>
        <w:rPr>
          <w:sz w:val="28"/>
          <w:szCs w:val="28"/>
        </w:rPr>
        <w:t>Овладеть первичными  техническими навыками работы с персональным компьютером.</w:t>
      </w:r>
    </w:p>
    <w:p>
      <w:pPr>
        <w:pStyle w:val="Normal"/>
        <w:numPr>
          <w:ilvl w:val="0"/>
          <w:numId w:val="1"/>
        </w:numPr>
        <w:spacing w:lineRule="auto" w:line="360"/>
        <w:jc w:val="both"/>
        <w:rPr>
          <w:sz w:val="28"/>
          <w:szCs w:val="28"/>
        </w:rPr>
      </w:pPr>
      <w:r>
        <w:rPr>
          <w:sz w:val="28"/>
          <w:szCs w:val="28"/>
        </w:rPr>
        <w:t>Освоить приёмы работы с графическими объектами.</w:t>
      </w:r>
    </w:p>
    <w:p>
      <w:pPr>
        <w:pStyle w:val="Normal"/>
        <w:numPr>
          <w:ilvl w:val="0"/>
          <w:numId w:val="1"/>
        </w:numPr>
        <w:spacing w:lineRule="auto" w:line="360"/>
        <w:jc w:val="both"/>
        <w:rPr>
          <w:sz w:val="28"/>
          <w:szCs w:val="28"/>
        </w:rPr>
      </w:pPr>
      <w:r>
        <w:rPr>
          <w:sz w:val="28"/>
          <w:szCs w:val="28"/>
        </w:rPr>
        <w:t>Поддерживать творчество, активность, самостоятельность при работе над дизайном обложки брошюры, буклета, памятки.</w:t>
      </w:r>
    </w:p>
    <w:p>
      <w:pPr>
        <w:pStyle w:val="Normal"/>
        <w:spacing w:lineRule="auto" w:line="360"/>
        <w:ind w:firstLine="540"/>
        <w:jc w:val="both"/>
        <w:rPr>
          <w:sz w:val="28"/>
          <w:szCs w:val="28"/>
        </w:rPr>
      </w:pPr>
      <w:r>
        <w:rPr>
          <w:sz w:val="28"/>
          <w:szCs w:val="28"/>
        </w:rPr>
        <w:t xml:space="preserve">Для учеников начальной школы были распределены объёмы работ: первые классы готовили настольные игры по ПДД, второклассники подбирали загадки о дорожных знаках, транспорте, светофоре. Ученики третьего класса собирали занимательные материалы по профилактике ДДТТ, сочиняли стихи, подбирали картинки и иллюстрации. Четвероклассники отбирали и систематизировали подходящие материалы по темам: «Загадки», «Сценарии и викторины», «Все о светофоре», «Для ЮИД», «Советы для родителей». Так как в начальной школе нет предмета «Информатика» за помощью в выпуске печатного материала (памяток, буклетов, брошюр) обратились к членам издательского центра «Матрица». Так старшеклассники стали кураторами и помощниками. </w:t>
      </w:r>
    </w:p>
    <w:p>
      <w:pPr>
        <w:pStyle w:val="Normal"/>
        <w:spacing w:lineRule="auto" w:line="360"/>
        <w:ind w:firstLine="540"/>
        <w:jc w:val="both"/>
        <w:rPr>
          <w:sz w:val="28"/>
          <w:szCs w:val="28"/>
        </w:rPr>
      </w:pPr>
      <w:r>
        <w:rPr>
          <w:sz w:val="28"/>
          <w:szCs w:val="28"/>
        </w:rPr>
        <w:t xml:space="preserve">В ходе реализации проекта «Время наводить порядок» в библиотеке был полный беспорядок: разложенные газеты, папки, книги, диски. К двум постоянно работающим компьютерам и копировально-множительной технике выстраивалась очередь: дети диктовали друг другу, тыкали пальчиками по клавиатуре, помогали отыскивать «потерявшуюся» букву. </w:t>
      </w:r>
    </w:p>
    <w:p>
      <w:pPr>
        <w:pStyle w:val="Normal"/>
        <w:spacing w:lineRule="auto" w:line="360"/>
        <w:ind w:firstLine="540"/>
        <w:jc w:val="both"/>
        <w:rPr>
          <w:sz w:val="28"/>
          <w:szCs w:val="28"/>
        </w:rPr>
      </w:pPr>
      <w:r>
        <w:rPr>
          <w:sz w:val="28"/>
          <w:szCs w:val="28"/>
        </w:rPr>
        <w:t>Для сокращения времени на реализацию проекта приветствовалась информация найденная в любых источниках и предоставленная на электронных носителях. Так к проекту подключились родители и другие члены семьи. Непоседливые шестиклассники стали предлагать свою помощь при компьютерном наборе больших объёмов текста (сценариев и методических разработок). Младшие школьники перечитали огромное количество полезной для них информации. А именно это и было скрытой целью нашего проекта – саморазвитие и умение самостоятельно добывать полезную информацию в короткие сроки. Азарт поскорее увидеть результаты совместного труда мы поддержали организацией свободного доступа к компьютерам во всех учебных кабинетах. В результате, библиотечный фонд пополнился тематическими сборниками: «Мы по городу идём», «Дорожные сказки», «Дорожная грамота в стихах», «Пусть детство будет безопасным», «Детям знать положено», «Загадки», «Первая помощь», «Сценарии», «Дорожные ловушки», «Мы обращаемся к вам, взрослые!», «Безопасное колесо».</w:t>
      </w:r>
    </w:p>
    <w:p>
      <w:pPr>
        <w:pStyle w:val="Normal"/>
        <w:spacing w:lineRule="auto" w:line="360"/>
        <w:ind w:firstLine="540"/>
        <w:jc w:val="both"/>
        <w:rPr>
          <w:sz w:val="28"/>
          <w:szCs w:val="28"/>
        </w:rPr>
      </w:pPr>
      <w:r>
        <w:rPr>
          <w:sz w:val="28"/>
          <w:szCs w:val="28"/>
        </w:rPr>
        <w:t xml:space="preserve">В ходе проекта было задействовано более 100 человек. Среди наиболее значимых результатов – появление восьми брошюр, двух настольных игр, буклетов, листовок, баннера, нескольких электронных презентаций, а главное – получение учениками начальной школы первичных навыков работы с ПК, освоение приёмов работы с графическими материалами, совершенствование умений при анализе и синтезе переработки информации, приобретены первые дизайнерские навыки. </w:t>
      </w:r>
    </w:p>
    <w:p>
      <w:pPr>
        <w:pStyle w:val="Normal"/>
        <w:spacing w:lineRule="auto" w:line="360"/>
        <w:ind w:firstLine="540"/>
        <w:jc w:val="both"/>
        <w:rPr>
          <w:sz w:val="28"/>
          <w:szCs w:val="28"/>
        </w:rPr>
      </w:pPr>
      <w:r>
        <w:rPr>
          <w:sz w:val="28"/>
          <w:szCs w:val="28"/>
        </w:rPr>
        <w:t xml:space="preserve">Проект длился около полугода и официально считается реализованным. Опыт проектной деятельности школьной библиотеки по направлению «Профилактика детского дорожно-транспортного травматизма» обобщён на городском семинаре координаторов по ДДТТ и представлен на областном уровне. Чтение газет для младших школьников стало привычным делом, а интересные материалы мы продолжаем раскладывать по папочкам, которые перерастут в новые сборники. </w:t>
      </w:r>
    </w:p>
    <w:p>
      <w:pPr>
        <w:pStyle w:val="Normal"/>
        <w:spacing w:lineRule="auto" w:line="360"/>
        <w:ind w:firstLine="540"/>
        <w:jc w:val="both"/>
        <w:rPr/>
      </w:pPr>
      <w:r>
        <w:rPr>
          <w:sz w:val="28"/>
          <w:szCs w:val="28"/>
        </w:rPr>
        <w:t xml:space="preserve">Опубликовано 15.05.2012 на сайте КРИПКиПРО (участие в работе заочной Интернет-конференции к 150-летию Н.А. Рубакина «Н.А. Рубакин – просветитель, учёный, писатель, библиограф», которая проводится с 1 ноября 2011 по 1 июня 2012 года. Направление «Изучение информационных потребностей детей и молодёжи в современной социокультурной среде». – режим доступа: </w:t>
      </w:r>
      <w:hyperlink r:id="rId2">
        <w:r>
          <w:rPr>
            <w:rStyle w:val="InternetLink"/>
            <w:sz w:val="28"/>
            <w:szCs w:val="28"/>
          </w:rPr>
          <w:t>http://ipk.kuz-edu.ru/konf/index.php?option=com_content&amp;view=article&amp;id=15&amp;Itemid=9</w:t>
        </w:r>
      </w:hyperlink>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kuz-edu.ru/konf/index.php?option=com_content&amp;view=article&amp;id=15&amp;Itemid=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04:00Z</dcterms:created>
  <dc:creator>User</dc:creator>
  <dc:description/>
  <cp:keywords/>
  <dc:language>en-US</dc:language>
  <cp:lastModifiedBy>User</cp:lastModifiedBy>
  <dcterms:modified xsi:type="dcterms:W3CDTF">2012-05-15T00:51:00Z</dcterms:modified>
  <cp:revision>7</cp:revision>
  <dc:subject/>
  <dc:title>Болотова Татьяна Степановна</dc:title>
</cp:coreProperties>
</file>