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 нововведения ФГО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2126"/>
        <w:gridCol w:w="217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достат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е понятия</w:t>
            </w:r>
          </w:p>
        </w:tc>
      </w:tr>
      <w:tr>
        <w:trPr>
          <w:trHeight w:val="53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</w:rPr>
              <w:t xml:space="preserve">В программе обозначены следующие раздел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</w:rPr>
              <w:t xml:space="preserve">*пояснительная записка, *планируемые результаты освоения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у</w:t>
            </w:r>
            <w:r>
              <w:rPr>
                <w:rFonts w:cs="Times New Roman" w:ascii="Times New Roman" w:hAnsi="Times New Roman"/>
              </w:rPr>
              <w:t>чебный пл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</w:rPr>
              <w:t>*программа формирования универсальных учебных действий у обучающих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</w:rPr>
              <w:t>*программа отдельных учебных предметов, кур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грамма духовно-нравственного разви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*программа формирования культуры и здорового и безопасного образа жиз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грамма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истема оценки достижений планируемых результато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ы новые разде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</w:rPr>
              <w:t>*программа формирования универсальных учебных действий у обучающих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грамма духовно-нравственного разви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/>
            </w:pPr>
            <w:r>
              <w:rPr>
                <w:rFonts w:cs="Times New Roman" w:ascii="Times New Roman" w:hAnsi="Times New Roman"/>
              </w:rPr>
              <w:t>*программа формирования культуры и здорового и безопасного образа жиз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грамма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истема оценки достижений планируем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ется нагрузка учителей для оформления бумаг, если нет определённых рекомендаций (инструк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2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ниверсальные учебные действия»             </w:t>
            </w:r>
          </w:p>
        </w:tc>
      </w:tr>
      <w:tr>
        <w:trPr>
          <w:trHeight w:val="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индивидуальных потребностей обучающихся учебный план предусматривает время на увеличение учебных часов на изучение обязательных учебных предметов, курсов, обеспечивающих интересы учащихся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 xml:space="preserve">на внеурочную деятельность </w:t>
            </w:r>
            <w:r>
              <w:rPr>
                <w:rFonts w:cs="Times New Roman" w:ascii="Times New Roman" w:hAnsi="Times New Roman"/>
                <w:i/>
                <w:iCs/>
                <w:color w:val="FF0000"/>
                <w:highlight w:val="yellow"/>
              </w:rPr>
              <w:t>(снято)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ответствие материальной базы школ новым требованиям стандарта (выделяемые финансы не всегда находят своего адресат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snapToGrid w:val="false"/>
              <w:spacing w:lineRule="auto" w:line="240" w:before="0" w:after="0"/>
              <w:ind w:left="-3" w:right="-3" w:firstLine="30"/>
              <w:rPr/>
            </w:pPr>
            <w:r>
              <w:rPr>
                <w:rFonts w:cs="Times New Roman" w:ascii="Times New Roman" w:hAnsi="Times New Roman"/>
              </w:rPr>
              <w:t>Для реализации потенциала одарённых детей и детей с ограниченными возможностями могут быть разработаны индивидуальные учебные п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ответственности родителей в плане обеспечения ребёнка необходимыми новыми (год выпуска) учебника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1:00Z</dcterms:created>
  <dc:creator>nout</dc:creator>
  <dc:description/>
  <cp:keywords/>
  <dc:language>en-US</dc:language>
  <cp:lastModifiedBy>vb</cp:lastModifiedBy>
  <dcterms:modified xsi:type="dcterms:W3CDTF">2011-03-28T07:31:00Z</dcterms:modified>
  <cp:revision>3</cp:revision>
  <dc:subject/>
  <dc:title/>
</cp:coreProperties>
</file>